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86"/>
        <w:rPr/>
      </w:pPr>
      <w:r>
        <w:rPr>
          <w:rStyle w:val="StrongEmphasis"/>
          <w:rFonts w:eastAsia="Μοντέρνα;Tahoma" w:cs="Calibri" w:ascii="Calibri" w:hAnsi="Calibri"/>
          <w:sz w:val="22"/>
          <w:szCs w:val="22"/>
          <w:u w:val="single"/>
        </w:rPr>
        <w:t xml:space="preserve">ΥΠΟΥΡΓΕΙΟ ΠΑΙΔΕΙΑΣ, </w:t>
      </w:r>
    </w:p>
    <w:p>
      <w:pPr>
        <w:pStyle w:val="Normal"/>
        <w:spacing w:before="86" w:after="86"/>
        <w:rPr>
          <w:rStyle w:val="StrongEmphasis"/>
          <w:rFonts w:ascii="Calibri" w:hAnsi="Calibri" w:eastAsia="Μοντέρνα;Tahoma" w:cs="Calibri"/>
          <w:sz w:val="22"/>
          <w:szCs w:val="22"/>
          <w:u w:val="single"/>
        </w:rPr>
      </w:pPr>
      <w:r>
        <w:rPr>
          <w:rStyle w:val="StrongEmphasis"/>
          <w:rFonts w:eastAsia="Μοντέρνα;Tahoma" w:cs="Calibri" w:ascii="Calibri" w:hAnsi="Calibri"/>
          <w:sz w:val="22"/>
          <w:szCs w:val="22"/>
          <w:u w:val="single"/>
        </w:rPr>
        <w:t>ΕΡΕΥΝΑΣ ΚΑΙ ΘΡΗΣΚΕΥΜΑΤΩΝ</w:t>
      </w:r>
    </w:p>
    <w:p>
      <w:pPr>
        <w:pStyle w:val="Normal"/>
        <w:spacing w:before="86" w:after="86"/>
        <w:rPr>
          <w:rStyle w:val="StrongEmphasis"/>
          <w:rFonts w:ascii="Calibri" w:hAnsi="Calibri" w:eastAsia="Μοντέρνα;Tahoma" w:cs="Calibri"/>
          <w:sz w:val="22"/>
          <w:szCs w:val="22"/>
          <w:u w:val="single"/>
        </w:rPr>
      </w:pPr>
      <w:r>
        <w:rPr/>
      </w:r>
    </w:p>
    <w:p>
      <w:pPr>
        <w:pStyle w:val="Normal"/>
        <w:spacing w:before="86" w:after="86"/>
        <w:rPr/>
      </w:pPr>
      <w:r>
        <w:rPr>
          <w:rStyle w:val="StrongEmphasis"/>
          <w:rFonts w:eastAsia="Μοντέρνα;Tahoma" w:cs="Calibri" w:ascii="Calibri" w:hAnsi="Calibri"/>
          <w:sz w:val="22"/>
          <w:szCs w:val="22"/>
          <w:u w:val="single"/>
        </w:rPr>
        <w:t>ΓΡΑΦΕΙΟ ΤΥΠΟΥ</w:t>
      </w:r>
    </w:p>
    <w:p>
      <w:pPr>
        <w:pStyle w:val="Normal"/>
        <w:spacing w:before="86" w:after="86"/>
        <w:rPr>
          <w:rStyle w:val="StrongEmphasis"/>
          <w:rFonts w:ascii="Calibri" w:hAnsi="Calibri" w:eastAsia="Μοντέρνα;Tahoma" w:cs="Calibri"/>
          <w:sz w:val="22"/>
          <w:szCs w:val="22"/>
          <w:u w:val="single"/>
        </w:rPr>
      </w:pPr>
      <w:r>
        <w:rPr/>
      </w:r>
    </w:p>
    <w:p>
      <w:pPr>
        <w:pStyle w:val="Normal"/>
        <w:spacing w:before="86" w:after="86"/>
        <w:jc w:val="center"/>
        <w:rPr>
          <w:rFonts w:ascii="Calibri" w:hAnsi="Calibri" w:cs="Calibri"/>
          <w:b/>
          <w:b/>
          <w:sz w:val="22"/>
          <w:szCs w:val="22"/>
          <w:u w:val="single"/>
        </w:rPr>
      </w:pPr>
      <w:r>
        <w:rPr>
          <w:rFonts w:cs="Calibri" w:ascii="Calibri" w:hAnsi="Calibri"/>
          <w:b/>
          <w:sz w:val="22"/>
          <w:szCs w:val="22"/>
          <w:u w:val="single"/>
        </w:rPr>
        <w:t xml:space="preserve">ΚΟΙΝΗ ΣΥΝΕΝΤΕΥΞΗ ΤΥΠΟΥ </w:t>
      </w:r>
    </w:p>
    <w:p>
      <w:pPr>
        <w:pStyle w:val="Normal"/>
        <w:spacing w:before="86" w:after="86"/>
        <w:jc w:val="center"/>
        <w:rPr>
          <w:rFonts w:ascii="Calibri" w:hAnsi="Calibri" w:cs="Calibri"/>
          <w:b/>
          <w:b/>
          <w:sz w:val="22"/>
          <w:szCs w:val="22"/>
          <w:u w:val="single"/>
        </w:rPr>
      </w:pPr>
      <w:r>
        <w:rPr>
          <w:rFonts w:cs="Calibri" w:ascii="Calibri" w:hAnsi="Calibri"/>
          <w:b/>
          <w:sz w:val="22"/>
          <w:szCs w:val="22"/>
          <w:u w:val="single"/>
        </w:rPr>
      </w:r>
    </w:p>
    <w:p>
      <w:pPr>
        <w:pStyle w:val="Normal"/>
        <w:spacing w:before="86" w:after="86"/>
        <w:jc w:val="center"/>
        <w:rPr>
          <w:rFonts w:ascii="Calibri" w:hAnsi="Calibri" w:cs="Calibri"/>
          <w:b/>
          <w:b/>
          <w:sz w:val="22"/>
          <w:szCs w:val="22"/>
          <w:u w:val="single"/>
        </w:rPr>
      </w:pPr>
      <w:r>
        <w:rPr>
          <w:rFonts w:cs="Calibri" w:ascii="Calibri" w:hAnsi="Calibri"/>
          <w:b/>
          <w:sz w:val="22"/>
          <w:szCs w:val="22"/>
          <w:u w:val="single"/>
        </w:rPr>
        <w:t>ΑΛΕΞΗ ΤΣΙΠΡΑ</w:t>
      </w:r>
    </w:p>
    <w:p>
      <w:pPr>
        <w:pStyle w:val="Normal"/>
        <w:spacing w:before="86" w:after="86"/>
        <w:jc w:val="center"/>
        <w:rPr>
          <w:rFonts w:ascii="Calibri" w:hAnsi="Calibri" w:cs="Calibri"/>
          <w:b/>
          <w:b/>
          <w:sz w:val="22"/>
          <w:szCs w:val="22"/>
          <w:u w:val="single"/>
        </w:rPr>
      </w:pPr>
      <w:r>
        <w:rPr>
          <w:rFonts w:cs="Calibri" w:ascii="Calibri" w:hAnsi="Calibri"/>
          <w:b/>
          <w:sz w:val="22"/>
          <w:szCs w:val="22"/>
          <w:u w:val="single"/>
        </w:rPr>
      </w:r>
    </w:p>
    <w:p>
      <w:pPr>
        <w:pStyle w:val="Normal"/>
        <w:spacing w:before="86" w:after="86"/>
        <w:jc w:val="center"/>
        <w:rPr>
          <w:rFonts w:ascii="Calibri" w:hAnsi="Calibri" w:cs="Calibri"/>
          <w:b/>
          <w:b/>
          <w:sz w:val="22"/>
          <w:szCs w:val="22"/>
        </w:rPr>
      </w:pPr>
      <w:r>
        <w:rPr>
          <w:rFonts w:cs="Calibri" w:ascii="Calibri" w:hAnsi="Calibri"/>
          <w:b/>
          <w:sz w:val="22"/>
          <w:szCs w:val="22"/>
        </w:rPr>
        <w:t>ΠΡΩΘΥΠΟΥΡΓΟΥ</w:t>
      </w:r>
    </w:p>
    <w:p>
      <w:pPr>
        <w:pStyle w:val="Normal"/>
        <w:spacing w:before="86" w:after="86"/>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before="86" w:after="86"/>
        <w:jc w:val="center"/>
        <w:rPr>
          <w:rFonts w:ascii="Calibri" w:hAnsi="Calibri" w:eastAsia="Arial Unicode MS" w:cs="Calibri"/>
          <w:b/>
          <w:b/>
          <w:sz w:val="22"/>
          <w:szCs w:val="22"/>
          <w:u w:val="single"/>
        </w:rPr>
      </w:pPr>
      <w:r>
        <w:rPr>
          <w:rFonts w:eastAsia="Arial Unicode MS" w:cs="Calibri" w:ascii="Calibri" w:hAnsi="Calibri"/>
          <w:b/>
          <w:sz w:val="22"/>
          <w:szCs w:val="22"/>
          <w:u w:val="single"/>
        </w:rPr>
        <w:t>ΚΩΣΤΑΝΤΙΝΟΥ ΓΑΒΡΟΓΛΟΥ</w:t>
      </w:r>
    </w:p>
    <w:p>
      <w:pPr>
        <w:pStyle w:val="Normal"/>
        <w:tabs>
          <w:tab w:val="clear" w:pos="720"/>
          <w:tab w:val="left" w:pos="0" w:leader="none"/>
        </w:tabs>
        <w:spacing w:before="86" w:after="86"/>
        <w:jc w:val="center"/>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tabs>
          <w:tab w:val="clear" w:pos="720"/>
          <w:tab w:val="left" w:pos="0" w:leader="none"/>
        </w:tabs>
        <w:spacing w:before="86" w:after="86"/>
        <w:jc w:val="center"/>
        <w:rPr>
          <w:rFonts w:ascii="Calibri" w:hAnsi="Calibri" w:eastAsia="Arial Unicode MS" w:cs="Calibri"/>
          <w:b/>
          <w:b/>
          <w:sz w:val="22"/>
          <w:szCs w:val="22"/>
        </w:rPr>
      </w:pPr>
      <w:r>
        <w:rPr>
          <w:rFonts w:eastAsia="Arial Unicode MS" w:cs="Calibri" w:ascii="Calibri" w:hAnsi="Calibri"/>
          <w:b/>
          <w:sz w:val="22"/>
          <w:szCs w:val="22"/>
        </w:rPr>
        <w:t>ΥΠΟΥΡΓΟΥ ΠΑΙΔΕΙΑΣ, ΕΡΕΥΝΑΣ &amp; ΘΡΗΣΚΕΥΜΑΤΩΝ</w:t>
      </w:r>
    </w:p>
    <w:p>
      <w:pPr>
        <w:pStyle w:val="Normal"/>
        <w:spacing w:before="86" w:after="86"/>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276" w:before="86" w:after="86"/>
        <w:jc w:val="right"/>
        <w:rPr>
          <w:rFonts w:ascii="Calibri" w:hAnsi="Calibri" w:cs="Calibri"/>
          <w:b/>
          <w:b/>
          <w:sz w:val="22"/>
          <w:szCs w:val="22"/>
        </w:rPr>
      </w:pPr>
      <w:r>
        <w:rPr>
          <w:rFonts w:cs="Calibri" w:ascii="Calibri" w:hAnsi="Calibri"/>
          <w:b/>
          <w:sz w:val="22"/>
          <w:szCs w:val="22"/>
        </w:rPr>
        <w:t xml:space="preserve">ΤΡΙΤΗ 9 ΜΑΪΟΥ 2017 </w:t>
      </w:r>
    </w:p>
    <w:p>
      <w:pPr>
        <w:pStyle w:val="Normal"/>
        <w:spacing w:lineRule="auto" w:line="276" w:before="86" w:after="86"/>
        <w:jc w:val="both"/>
        <w:rPr>
          <w:rFonts w:ascii="Calibri" w:hAnsi="Calibri" w:cs="Calibri"/>
          <w:b/>
          <w:b/>
          <w:bCs/>
          <w:sz w:val="22"/>
          <w:szCs w:val="22"/>
        </w:rPr>
      </w:pPr>
      <w:r>
        <w:rPr>
          <w:rFonts w:cs="Calibri" w:ascii="Calibri" w:hAnsi="Calibri"/>
          <w:b/>
          <w:bCs/>
          <w:sz w:val="22"/>
          <w:szCs w:val="22"/>
        </w:rPr>
      </w:r>
    </w:p>
    <w:p>
      <w:pPr>
        <w:pStyle w:val="Normal"/>
        <w:spacing w:lineRule="auto" w:line="276" w:before="86" w:after="86"/>
        <w:jc w:val="both"/>
        <w:rPr/>
      </w:pPr>
      <w:r>
        <w:rPr>
          <w:rFonts w:cs="Calibri" w:ascii="Calibri" w:hAnsi="Calibri"/>
          <w:b/>
          <w:bCs/>
          <w:sz w:val="22"/>
          <w:szCs w:val="22"/>
          <w:u w:val="single"/>
        </w:rPr>
        <w:t>ΥΠΟΥΡΓΟΣ:</w:t>
      </w:r>
      <w:r>
        <w:rPr>
          <w:rFonts w:cs="Calibri" w:ascii="Calibri" w:hAnsi="Calibri"/>
          <w:bCs/>
          <w:sz w:val="22"/>
          <w:szCs w:val="22"/>
        </w:rPr>
        <w:t xml:space="preserve"> Καλησπέρα σας. Να σας καλωσορίσουμε, σήμερα είχαμε τη μεγάλη χαρά στο Υπουργείο Παιδείας να υποδεχθούμε τον Πρωθυπουργό της χώρας μας και να συζητήσουμε μαζί του αναλυτικότατα τον προγραμματισμό στο πλαίσιο του τριετούς σχεδίου που έχουμε, με τις πολλές λεπτομέρειές του και τις στρατηγικές του επιλογές.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Έχω την αίσθηση ότι καταφέραμε κι απαντήσαμε σε όλες τις απορίες του Πρωθυπουργού, και τις γενικές και τις ειδικότερες και τις ακόμη πιο ειδικές, είμαστε το πρώτο Υπουργείο και μας τιμά αυτό, που επισκέπτεται ο Πρωθυπουργός μετά τις ανακοινώσεις στο τελευταίο Υπουργικό Συμβούλιο όπου η έμφαση ήταν πια στην ανασυγκρότηση και την επόμενη μέρα μετά την αξιολόγηση και χωρίς πολλά, θα ήθελα να δώσω το λόγο στον Πρωθυπουργό και να συνεχίσουμε. Σας ευχαριστούμε και πάλι που ήρθατε εδώ σήμερα στη συνέντευξη.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
          <w:bCs/>
          <w:sz w:val="22"/>
          <w:szCs w:val="22"/>
          <w:u w:val="single"/>
        </w:rPr>
        <w:t>Α. ΤΣΙΠΡΑΣ:</w:t>
      </w:r>
      <w:r>
        <w:rPr>
          <w:rFonts w:cs="Calibri" w:ascii="Calibri" w:hAnsi="Calibri"/>
          <w:bCs/>
          <w:sz w:val="22"/>
          <w:szCs w:val="22"/>
        </w:rPr>
        <w:t xml:space="preserve"> Θα ήθελα κι εγώ με τη σειρά μου να σας ευχαριστήσω. Σήμερα ξεκινάω έναν κύκλο επισκέψεων σε όλα τα Υπουργεία, με αντικείμενο τον προγραμματισμό, την αξιολόγηση του παραγόμενου έργου αλλά θα έλεγα, και την πιο άμεση συνεννόηση για την αντιμετώπιση των προβλημάτων και των καθυστερήσεων.</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Επέλεξα να ξεκινήσω αυτό τον κύκλο από το Υπουργείο Παιδείας. Πρώτα απ’ όλα γιατί για μένα είναι ένα γνώριμο Υπουργείο, το έχω ξαναεπισκεφθεί, άρα γνωρίζω από κοντά κι έχω ιδιαίτερο ενδιαφέρον για το παραγόμενο έργο. Δεύτερον, διότι θεωρώ ότι η Παιδεία πρέπει να είναι το επόμενο διάστημα μια πολύ σημαντική προτεραιότητα για την κυβέρνηση αλλά και για τον τόπο.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Η Παιδεία είναι ένα δημόσιο αγαθό που πρέπει όλοι ανεξαιρέτως να έχουν δικαίωμα πρόσβασης. Στα χρόνια της κρίσης αλλά και νωρίτερα, τις εποχές που οι αριθμοί άκμαζαν, η Παιδεία έγινε ένας στόχος συστηματικής και συντονισμένης επίθεσης. Επίθεσης που είχε ως βασική επιδίωξη τη σταδιακή μετατροπή της από κοινωνικό αγαθό σ’ ένα εμπορεύσιμο προϊόν.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Σ’ ένα εμπορεύσιμο προϊόν στο οποίο θα είχαν πρόσβαση μόνο  όσοι θα μπορούσαν να έχουν την οικονομική δυνατότητα να το αγοράσουν. Η δική μας αντίληψη είναι στον αντίποδα αυτής της στρατηγικής. Πιστεύουμε στο δικαίωμα πρόσβασης όλων των Ελλήνων ανεξαιρέτως οικονομικής δυνατότητας, σε μια σύγχρονη και ποιοτική δημόσια Παιδεία.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Και πιστεύω ότι η ποιότητα της παρεχόμενης εκπαίδευσης σήμερα στα νέα παιδιά, στους νέους ανθρώπους, στη χώρα μας, είναι ταυτόχρονα και δείγμα προόδου αλλά και δείγμα κοινωνικής δικαιοσύνης. Γιατί η Παιδεία είναι πράγματι η καλύτερη επένδυση για την πρόοδο, την ανάπτυξη και την προκοπή του τόπου μας.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Θέλω να ξεκινήσω κάνοντας μια αναφορά στα πεπραγμένα. Διότι στόχος αυτών των επισκέψεων βεβαίως είναι ο προγραμματισμός δράσης, αλλά είναι κι ένας μικρός απολογισμός. Αλλού τα έχουμε καταφέρει καλύτερα, αλλού με καθυστερήσεις. Θέλω να επισημάνω ότι στο χώρο του Υπουργείου Παιδείας έγιναν πάρα πολύ σημαντικές προσπάθειες και καταφέραμε παρά τις δημοσιονομικές δυσκολίες, πράγματα τα οποία, θα μου πείτε, για μια σοβαρή χώρα είναι αυτονόητα αλλά στην Ελλάδα τίποτε δεν είναι αυτονόητο, καταφέραμε το αυτονόητο για κάποιους, το οποίο δε συνέβαινε όμως εδώ και 6 περίπου χρόνια από την κρίση και μετά, ν’ ανοίξουν στην ώρα τους με όλα τα βιβλία και όλους τους καθηγητές στα σχολεία πέρυσι το Σεπτέμβρη και με πλήρη επάρκεια σε βιβλία.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Και ξέρετε, η δουλειά για να γίνει αυτό, δεν είναι η δουλειά του καλοκαιρού, είναι μια δουλειά που ξεκινάει σχεδόν 10 μήνες πριν και ήδη σήμερα είμαστε σε θέση να σας ανακοινώσουμε ότι και φέτος το Σεπτέμβρη τα σχολεία θα ξεκινήσουν στην ώρα τους με επάρκεια σε βιβλία και σε έμψυχο δυναμικό.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Παράλληλα, προωθήσαμε μέτρα και ώριμες μεταρρυθμίσεις σε όλα τα επίπεδα, ώστε να προσπαθήσουμε ν’ αντιμετωπίσουμε χρόνια προβλήματα αλλά και να υπερβούμε παθογένειες και υστερήσεις. Προχωρήσαμε για παράδειγμα στη θεσμοθέτηση του ενιαίου τύπου ολοήμερου Δημοτικού Σχολείου και του ενιαίου τύπου ολοήμερου Νηπιαγωγείου.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Δώσαμε δηλαδή τη δυνατότητα σε όλα τα παιδιά Δημοτικού, σε όλους τους γονείς που τα παιδιά τους είναι στα Δημοτικά Σχολεία, να έχουν τη δυνατότητα ν’ αφήσουν τα παιδιά τους μέχρι τις 4 το απόγευμα και να μπορούν μ’ αυτό τον τρόπο να γλιτώσουν ενδεχομένως, ιδίως οι εργαζόμενοι γονείς, από την έγνοια της φύλαξης και κυρίως τα ζευγάρια που δεν έχουν τη δυνατότητα ν’ αφήνουν τα παιδιά τους στους παππούδες και στις γιαγιάδες.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Δημιουργήσαμε επίσης δεκάδες νέα τμήματα και στελεχώσαμε εγκαίρως τα σχολεία Ειδικής Αγωγής. Ήταν προτεραιότητα για μας τα σχολεία Ειδικής Αγωγής. Θ’ αναφερθώ και περαιτέρω και παρακάτω σ’ αυτό το θέμα διότι παίρνουμε πρωτοβουλίες και για την επόμενη χρονιά. Και κάναμε θα έλεγα, ό,τι περνάει απ’ το χέρι μας, για να κατακτηθεί βήμα-βήμα, δεν είναι εύκολη υπόθεση, ένα σχολείο ποιότητας, αλλά και ισότητας. </w:t>
      </w:r>
    </w:p>
    <w:p>
      <w:pPr>
        <w:pStyle w:val="Normal"/>
        <w:numPr>
          <w:ilvl w:val="0"/>
          <w:numId w:val="0"/>
        </w:numPr>
        <w:spacing w:lineRule="auto" w:line="276" w:before="86" w:after="86"/>
        <w:ind w:firstLine="1440"/>
        <w:jc w:val="both"/>
        <w:outlineLvl w:val="0"/>
        <w:rPr/>
      </w:pPr>
      <w:r>
        <w:rPr>
          <w:rFonts w:cs="Calibri" w:ascii="Calibri" w:hAnsi="Calibri"/>
          <w:bCs/>
          <w:sz w:val="22"/>
          <w:szCs w:val="22"/>
        </w:rPr>
        <w:t xml:space="preserve">Σήμερα πιστεύω ότι είμαστε σε θέση να σας παρουσιάσουμε ένα συνολικό σχεδιασμό σε ορίζοντα τριετίας. Βασικοί άξονες αυτού τους σχεδιασμού είναι η περαιτέρω ενίσχυση του δημόσιου σχολείου, η αναβάθμιση του Λυκείου, η ομαλοποίηση –επιτρέψτε μου τον όρο- της δοκιμασίας των εξετάσεων για την εισαγωγή στην Τριτοβάθμια Εκπαίδευση μέσα από τη μεταρρύθμιση της διαδικασίας ώστε να ενισχύσουμε τις δυο τελευταίες τάξεις του Λυκείου και να δώσουμε χώρο και αξία στο Λύκειο, η ενίσχυση επίσης των Ανώτατων και Ανώτατων Τεχνολογικών Ιδρυμάτων με πόρους αλλά και </w:t>
      </w:r>
      <w:r>
        <w:rPr>
          <w:rFonts w:cs="Calibri" w:ascii="Calibri" w:hAnsi="Calibri"/>
          <w:sz w:val="22"/>
          <w:szCs w:val="22"/>
        </w:rPr>
        <w:t xml:space="preserve">με θεσμικές αλλαγές, που θα σας περιγράψουμε αργότερα. Η επένδυση στην έρευνα και την καινοτομία, η επένδυση στη νέα γενιά.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Στο πλαίσιο του τριετούς πλάνου μεταρρυθμίσεων για την εκπαίδευση προχωράμε άμεσα στην υλοποίηση σειράς μεταρρυθμίσεων, βασικός πυλώνας είναι η 14χρονη υποχρεωτική εκπαίδευση και η υλοποίηση αυτού του στόχου εντός της επόμενης τριετίας.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Αυτό σημαίνει εκτός από το Δημοτικό, Γυμνάσιο και Λύκειο που είναι υποχρεωτική η φοίτηση, Νήπιο και Προνήπιο. Με το Προνήπιο, δηλαδή το έτος της προσχολικής αγωγής να είναι στη διάθεση στη δυνατότητα των γονέων να επιλέξουν σε ποια δομή θα στείλουν τα παιδιά τους. Όμως δεν θα υπάρχει κανένα παιδί από 4 ετών και πάνω, που θα μένει έξω από την εκπαιδευτική διαδικασία σε όλη τη χώρα και στο πιο απομακρυσμένο χωριό.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Ας ξεκινήσω από την προσχολική και τη Πρωτοβάθμια Εκπαίδευση. Από τον ερχόμενο Σεπτέμβριο επεκτείνουμε το Ολοήμερο Δημοτικό σχολείο σε όλα τα σχολεία της χώρας. Διότι η μεταρρύθμιση που ξεκινήσαμε αφορούσε τη μεγάλη μεν πλειοψηφία, αλλά δεν αφορούσε τα μονοθέσια, διθέσια, τριθέσια σχολεία.</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Πλέον από τον Σεπτέμβρη εντάσσονται και αυτά 830 σχολικές μονάδες πάνω από 10.000 μαθητές σε κάθε γωνιά της χώρας μας στο πιο ορεινό χωριό στο πιο απομακρυσμένο νησί θα υπάρχει ο θεσμός του Ολοήμερου Δημοτικού σχολείου.</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Μειώνουμε σταδιακά τον αριθμό των μαθητών ανά τμήμα στα Νηπιαγωγεία και τα Δημοτικά σχολεία. Στόχος σε δυο χρόνια από τώρα οι μαθητές να μην υπερβαίνουν σε κάθε τμήμα τους 22. Δημιουργούμε επίσης από τον Σεπτέμβριο του ’17 ένα Δίκτυο συστήματος σχολικών βιβλιοθηκών στο οποίο σε πρώτη φάση θα ενταχθούν και θα διασυνδεθούν πάνω από 1.000 Δημοτικά σχολεία σε όλη τη χώρα με αντίστοιχο αριθμό βιβλιοθηκών.</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Στο χώρο της Δευτεροβάθμιας Εκπαίδευσης. Πρέπει ήδη να γνωρίζετε όσοι είστε εκπαιδευτικοί συντάκτες ότι έχει γίνει μια συστηματική προετοιμασία σε νέα προγράμματα σπουδών, αλλά και στο συνοδευτικό εκπαιδευτικό υλικό ιδίως στην Ιστορία, στα Θρησκευτικά, στις Ξένες γλώσσες, στην Τεχνική Εκπαίδευση.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Θα ήθελα να πω όμως ότι η μεγαλύτερη αλλαγή την οποία επιδιώκουμε στη Δευτεροβάθμια Εκπαίδευση στο Γυμνάσιο και στο Λύκειο της πατρίδας μας είναι να αλλάξουμε τη νοοτροπία της ελληνικής κοινωνίας. Είναι να πιστέψουμε όλοι μας πρώτα οι γονείς και να το μεταλαμπαδεύσουμε αυτό και στους μαθητές ότι η πραγματική μαθησιακή διαδικασία γίνεται στο σχολείο.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Σε ένα ποιοτικό δημόσιο σχολείο και όχι στο πάρεργο των φροντιστηρίων. Διότι κακά τα ψέματα εδώ και δεκαετίες έχει απαξιωθεί το Λύκειο, στην πραγματικότητα είναι προθάλαμος εξεταστικό κέντρο θα έλεγα το Λύκειο και η ουσιαστική διαδικασία πολλές φορές έχει μεταφερθεί στις αίθουσες ιδιωτικών φροντιστηρίων. Αυτή είναι η πραγματικότητα και αυτό θέλουμε να το αλλάξουμε και εκεί στοχεύει και η πολύ ουσιαστική αλλαγή στη διαδικασία της εισαγωγής στην Τριτοβάθμια Εκπαίδευση την οποία προωθούμε.</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Όμως αυτό δεν αφορά μόνο την εισαγωγή στην Τριτοβάθμια Εκπαίδευση, για παράδειγμα θεωρούμε αδιανόητο σήμερα η βασική εκπαίδευση της πλειοψηφίας των νέων μαθητών μας σε ξένες γλώσσες να μη γίνεται μέσα στο σχολείο και άρα θεωρούμε πάρα πολύ ουσιαστικό και να αλλάξουμε νοοτροπία, αλλά και να ενισχύσουμε την  ποιότητα παρεχόμενης γνώσης, να ανανεώσουμε τον τρόπο αξιολόγησης των μαθητών με την τοποθέτηση στο κέντρο της εκπαιδευτικής διαδικασίας τη μάθηση και όχι την εξέταση.</w:t>
      </w:r>
    </w:p>
    <w:p>
      <w:pPr>
        <w:pStyle w:val="Normal"/>
        <w:spacing w:lineRule="auto" w:line="276" w:before="86" w:after="86"/>
        <w:ind w:firstLine="1418"/>
        <w:jc w:val="both"/>
        <w:rPr/>
      </w:pPr>
      <w:r>
        <w:rPr>
          <w:rFonts w:cs="Calibri" w:ascii="Calibri" w:hAnsi="Calibri"/>
          <w:sz w:val="22"/>
          <w:szCs w:val="22"/>
        </w:rPr>
        <w:t xml:space="preserve">Προχωρούμε επίσης στην υποστήριξη της καλλιτεχνικής παιδείας. Σήμερα έχουμε τρία Καλλιτεχνικά Σχολεία. Δημιουργούμε άμεσα άλλα δύο Καλλιτεχνικά Σχολεία και τρία Μουσικά Σχολεία σε όλη την Ελλάδα.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Ενισχύουμε ακόμη περισσότερο και αναβαθμίσουμε την Ειδική Αγωγή στην κατεύθυνση της ενιαίας και ενταξιακής εκπαίδευσης. Σας είπα εισαγωγικά ότι ανοίξαμε το τρέχον έτος 23 νέα ειδικά σχολεία και την επόμενη χρονιά άλλα 11 νέα ειδικά σχολεία. Μάλιστα την τρέχουσα χρονιά από τις περίπου 21.000 προσλήψεις αναπληρωτών οι 8.500 ήταν προσλήψεις καθηγητών για τα ειδικά σχολεία και την επόμενη χρονιά θα είναι 10.700.</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Ιδρύουμε νέες δομές, εκσυγχρονίζουμε προγράμματα σπουδών, προσαρμόζουμε τα ωρολόγια προγράμματα των ειδικών Δημοτικών σχολείων και των ειδικών Νηπιαγωγείων με αυτά των σχολείων Ειδικής Εκπαίδευσης, θα σχολάνε στη 1 και τέταρτο και όχι στις 12 και εικοσιπέντε όπως ήταν μέχρι σήμερα. Δίνουμε τη δυνατότητα και σε ειδικά σχολεία να λειτουργούν με Ολοήμερο πρόγραμμα με στόχο την παροχή ίσων ευκαιριών.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Και βεβαίως πολύ σημαντικό ο θεσμός της Ειδικής Επαγγελματικής Εκπαίδευσης με τα Ενιαία Ειδικά επαγγελματικά Γυμνάσια και Λύκεια, δίνουμε δηλαδή τη δυνατότητα και σε παιδικά με ειδικές ανάγκες να έχουν την πρόσβαση στην επαγγελματική εκπαίδευση.</w:t>
      </w:r>
    </w:p>
    <w:p>
      <w:pPr>
        <w:pStyle w:val="Normal"/>
        <w:spacing w:lineRule="auto" w:line="276" w:before="86" w:after="86"/>
        <w:ind w:firstLine="1418"/>
        <w:jc w:val="both"/>
        <w:rPr/>
      </w:pPr>
      <w:r>
        <w:rPr>
          <w:rFonts w:cs="Calibri" w:ascii="Calibri" w:hAnsi="Calibri"/>
          <w:sz w:val="22"/>
          <w:szCs w:val="22"/>
        </w:rPr>
        <w:t>Να έρθω, μιας και μίλησα για επαγγελματική εκπαίδευση στον θεσμό του Επαγγελματικού Λυκείου στο θεσμό της Τεχνικής και Επαγγελματικής Εκπαίδευσης και να μιλήσω για την πολύ μεγάλη επιτυχία που είχε φέτος η πρώτη φάση εφαρμογής του θεσμού του έτους μαθητείας, ως προαιρετικό 4</w:t>
      </w:r>
      <w:r>
        <w:rPr>
          <w:rFonts w:cs="Calibri" w:ascii="Calibri" w:hAnsi="Calibri"/>
          <w:sz w:val="22"/>
          <w:szCs w:val="22"/>
          <w:vertAlign w:val="superscript"/>
        </w:rPr>
        <w:t>ο</w:t>
      </w:r>
      <w:r>
        <w:rPr>
          <w:rFonts w:cs="Calibri" w:ascii="Calibri" w:hAnsi="Calibri"/>
          <w:sz w:val="22"/>
          <w:szCs w:val="22"/>
        </w:rPr>
        <w:t xml:space="preserve"> έτος για μαθητές σε επαγγελματικά Λύκεια.</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Αυτός ο θεσμός που στην αρχή αμφισβητήθηκε από πολλούς ότι θα πετύχει, ξεκινήσαμε με στόχο να καλύψουμε 1.200 μαθητές, καλύψαμε πάνω από 3.000. Στόχος να ξεκινήσουμε τον επόμενο Σεπτέμβρη με 3.000 μαθητές. </w:t>
      </w:r>
    </w:p>
    <w:p>
      <w:pPr>
        <w:pStyle w:val="Normal"/>
        <w:spacing w:lineRule="auto" w:line="276" w:before="86" w:after="86"/>
        <w:ind w:firstLine="1418"/>
        <w:jc w:val="both"/>
        <w:rPr/>
      </w:pPr>
      <w:r>
        <w:rPr>
          <w:rFonts w:cs="Calibri" w:ascii="Calibri" w:hAnsi="Calibri"/>
          <w:sz w:val="22"/>
          <w:szCs w:val="22"/>
        </w:rPr>
        <w:t>Τι ακριβώς είναι; Δίνει τη δυνατότητα σε ένα 4</w:t>
      </w:r>
      <w:r>
        <w:rPr>
          <w:rFonts w:cs="Calibri" w:ascii="Calibri" w:hAnsi="Calibri"/>
          <w:sz w:val="22"/>
          <w:szCs w:val="22"/>
          <w:vertAlign w:val="superscript"/>
        </w:rPr>
        <w:t>ο</w:t>
      </w:r>
      <w:r>
        <w:rPr>
          <w:rFonts w:cs="Calibri" w:ascii="Calibri" w:hAnsi="Calibri"/>
          <w:sz w:val="22"/>
          <w:szCs w:val="22"/>
        </w:rPr>
        <w:t xml:space="preserve"> έτος μαθητείας σε μια σειρά από επιχειρήσεις να προσλάβουν μαθητές μέσα από μια ειδική διαδικασία, όπου υπάρχει άνθρωπος που παρακολουθεί από την πλευρά του δημόσιου σχολείου που παρακολουθεί τη διαδικασία της επαγγελματικής ένταξης, ο προβλεπόμενος μισθός βεβαίως υπάρχει επιδότηση για τις επιχειρήσεις από τα 17 € τα 9 βάζει η επιχείρηση τα υπόλοιπα χρήματα επιδοτούνται από προγράμματα, είναι λοιπόν ένας θεσμός που κατά την άποψή μας είχε πολύ θετική αποδοχή και από τους μαθητές και από τους εκπαιδευτικούς και από τους εργοδότες. Πήραμε συγχαρητήρια και από την Ευρωπαϊκή Επιτροπή και θα το συνεχίσουμε.</w:t>
      </w:r>
    </w:p>
    <w:p>
      <w:pPr>
        <w:pStyle w:val="Normal"/>
        <w:spacing w:lineRule="auto" w:line="276" w:before="86" w:after="86"/>
        <w:ind w:firstLine="1418"/>
        <w:jc w:val="both"/>
        <w:rPr/>
      </w:pPr>
      <w:r>
        <w:rPr>
          <w:rFonts w:cs="Calibri" w:ascii="Calibri" w:hAnsi="Calibri"/>
          <w:sz w:val="22"/>
          <w:szCs w:val="22"/>
        </w:rPr>
        <w:t xml:space="preserve">Επιτρέψτε μου στο σημείο αυτό να κάνω μια ειδική αναφορά σε δυο σημαντικές πρωτοβουλίες και οι δυο αφορούν την κοινωνική πολιτική. Η μία έχει να κάνει με την ενίσχυση των Ολοήμερων Δημοτικών σχολείων μέσα από τα προγράμματα σίτισης από τα σχολικά γεύματα για μαθητές του Δημοτικού. Σκοπός </w:t>
      </w:r>
      <w:r>
        <w:rPr>
          <w:rFonts w:cs="Calibri" w:ascii="Calibri" w:hAnsi="Calibri"/>
          <w:bCs/>
          <w:sz w:val="22"/>
          <w:szCs w:val="22"/>
        </w:rPr>
        <w:t xml:space="preserve">είναι στην επόμενη τριετία γύρω στους 300.000 μαθητές Δημοτικού να έχουν δωρεάν σχολικά γεύματα στα ολοήμερα σχολεία, ώστε οι μαθητές να έχουν τη δυνατότητα να  τρώνε στο σχολείο  και κυρίως να τρώνε ποιοτικό φαγητό στο σχολείο.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Ξεκινήσαμε από τα σχολεία σε υποβαθμισμένες περιοχές, σε περιοχές με πάρα πολύ  υψηλή ανεργία και εκεί διαπιστώσαμε ότι το μέτρο αυτό είναι πολλαπλά ευεργετικό, όχι μόνο σε ό,τι όπως αντιλαμβάνεστε μπορεί να συνεισφέρει στο πενιχρό εισόδημα μιας οικογένειας, πόσο δε μάλλον όταν κάποιος ή και οι δυο γονείς είναι άνεργοι, αλλά είναι ευεργετικό και στην ίδια τη σχολική διαδικασία. </w:t>
      </w:r>
    </w:p>
    <w:p>
      <w:pPr>
        <w:pStyle w:val="Normal"/>
        <w:numPr>
          <w:ilvl w:val="0"/>
          <w:numId w:val="0"/>
        </w:numPr>
        <w:spacing w:lineRule="auto" w:line="276" w:before="86" w:after="86"/>
        <w:ind w:firstLine="1440"/>
        <w:jc w:val="both"/>
        <w:outlineLvl w:val="0"/>
        <w:rPr/>
      </w:pPr>
      <w:r>
        <w:rPr>
          <w:rFonts w:cs="Calibri" w:ascii="Calibri" w:hAnsi="Calibri"/>
          <w:bCs/>
          <w:sz w:val="22"/>
          <w:szCs w:val="22"/>
        </w:rPr>
        <w:t xml:space="preserve">Έρευνες απέδειξαν ότι τα παιδιά αυτά έχουν πολύ μεγαλύτερη και πολύ καλύτερη απόδοση στη μαθησιακή διαδικασία. Ξεκίνησε ήδη αυτό το πρόγραμμα πιλοτικά και σήμερα σιτίζονται 15.000 μαθητές. Του χρόνου θα σιτίζονται 30.000 μαθητές. Κι όπως γνωρίζετε, αυτός ο αριθμός θα διευρυνθεί ακόμα περισσότερο το 2019 όταν θ’ αρχίσουν να εφαρμόζονται και τα λεγόμενα αντίμετρα, διότι μεταξύ αυτών είναι και η σταθερή ετήσια οικονομική ενίσχυση για την παροχή δωρεάν σχολικών γευμάτων στα Δημοτικά Σχολεία.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Το δεύτερο στο οποίο θα ήθελα να σταθώ, είναι το γεγονός, κι εδώ θέλω να πω ότι είμαι εξαιρετικά περήφανος που τα έχουμε καταφέρει, η χώρα μας βρέθηκε μπροστά σ’ ένα μεγάλο κύμα μιας προσφυγικής κρίσης πρωτοφανούς. Και πιστεύω ότι δίδαξε ήθος, δίδαξε αλληλεγγύη, η χώρα μας σε άλλες χώρες της Ευρώπης  και  κυρίως οι νησιώτες μας αλλά και όλοι οι πολίτες με κάποιες εξαιρέσεις βέβαια που πάντοτε επιβεβαιώνουν τον κανόνα.</w:t>
      </w:r>
    </w:p>
    <w:p>
      <w:pPr>
        <w:pStyle w:val="Normal"/>
        <w:numPr>
          <w:ilvl w:val="0"/>
          <w:numId w:val="0"/>
        </w:numPr>
        <w:spacing w:lineRule="auto" w:line="276" w:before="86" w:after="86"/>
        <w:ind w:firstLine="1440"/>
        <w:jc w:val="both"/>
        <w:outlineLvl w:val="0"/>
        <w:rPr/>
      </w:pPr>
      <w:r>
        <w:rPr>
          <w:rFonts w:cs="Calibri" w:ascii="Calibri" w:hAnsi="Calibri"/>
          <w:bCs/>
          <w:sz w:val="22"/>
          <w:szCs w:val="22"/>
        </w:rPr>
        <w:t xml:space="preserve">Θέλω λοιπόν να πω ότι έχουμε ήδη 115 σχολεία και 300 τάξεις που λειτουργούν για πάνω από 5.000 προσφυγόπουλα που πηγαίνουν καθημερινά στο σχολειό. Και 450 καθηγητές επιπλέον, που προσλάβαμε ως αναπληρωτές από χρήματα του δημόσιου προϋπολογισμού,  και άλλους 60 συντονιστές εκπαιδευτικούς που είναι σε κάθε   προσφυγικό </w:t>
      </w:r>
      <w:r>
        <w:rPr>
          <w:rFonts w:cs="Calibri" w:ascii="Calibri" w:hAnsi="Calibri"/>
          <w:bCs/>
          <w:sz w:val="22"/>
          <w:szCs w:val="22"/>
          <w:lang w:val="en-US"/>
        </w:rPr>
        <w:t>camp</w:t>
      </w:r>
      <w:r>
        <w:rPr>
          <w:rFonts w:cs="Calibri" w:ascii="Calibri" w:hAnsi="Calibri"/>
          <w:bCs/>
          <w:sz w:val="22"/>
          <w:szCs w:val="22"/>
        </w:rPr>
        <w:t xml:space="preserve"> για να συντονίζουν αυτή τη διαδικασία. </w:t>
      </w:r>
    </w:p>
    <w:p>
      <w:pPr>
        <w:pStyle w:val="Normal"/>
        <w:numPr>
          <w:ilvl w:val="0"/>
          <w:numId w:val="0"/>
        </w:numPr>
        <w:spacing w:lineRule="auto" w:line="276" w:before="86" w:after="86"/>
        <w:ind w:firstLine="1440"/>
        <w:jc w:val="both"/>
        <w:outlineLvl w:val="0"/>
        <w:rPr/>
      </w:pPr>
      <w:r>
        <w:rPr>
          <w:rFonts w:cs="Calibri" w:ascii="Calibri" w:hAnsi="Calibri"/>
          <w:bCs/>
          <w:sz w:val="22"/>
          <w:szCs w:val="22"/>
        </w:rPr>
        <w:t xml:space="preserve">Και από το Σεπτέμβρη θα έχουμε συνολικά 600 τάξεις υποδοχής προσφύγων σε Δημοτικά Σχολεία όλης της χώρας. Κι αυτό είναι ένα πολύ σημαντικό κατόρθωμα και θέλω να ευχαριστήσω όλους τους ανθρώπους που εργάστηκαν και εργάζονται γι’ αυτό, διότι εργάζονται όχι σα μια υποχρέωση, αλλά γιατί παίρνουν και μεγάλη ευχαρίστηση μέσα από αυτή τη διαδικασία.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Θα πάω τώρα, φεύγοντας από τη Δευτεροβάθμια στην Τριτοβάθμια και θα μιλήσω για το σύστημα εισαγωγής.  Όπως σας είπα εισαγωγικά, σχεδιάζουμε τη ριζική αναβάθμιση  των δυο τελευταίων τάξεων του Λυκείου, κάτι που θα οδηγήσει  στην κατάργηση των εισαγωγικών εξετάσεων, τουλάχιστον έτσι όπως τις γνωρίσαμε μέχρι σήμερα, μια διαδικασία η οποία δεν υπάρχει αμφιβολία ότι είναι αδιάβλητη, ίσως ό,τι πιο αδιάβλητο έχει γίνει σ’ αυτή τη χώρα, αλλά δεν υπάρχει όμως και αμφιβολία ότι είναι απάνθρωπη, εξοντωτική, την έχουμε ζήσει οι περισσότεροι.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Σχεδιάζουμε λοιπόν την αναβάθμιση των δυο τελευταίων τάξεων που σημαίνει λιγότερα μαθήματα με περισσότερες ώρες. Που σημαίνει έμφαση στη σχολική ζωή, που σημαίνει ότι το εθνικό απολυτήριο θα είναι αυτό το οποίο θα ορίζει την κατανομή των εισακτέων στις σχολές της Τριτοβάθμιας Εκπαίδευσης. Ενδεχομένως ο Υπουργός αργότερα να σας πει περισσότερες λεπτομέρειες.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Τριτοβάθμια Εκπαίδευση: Θέλω να ξεκινήσω λέγοντας ότι έχω τη χαρά και ως απόφοιτος Πολυτεχνικής Σχολής, για ένα θέμα που μας ταλαιπωρούσε δεκαετίες, από τότε που ήμουν στη Σύγκλητο του Μετσόβιου και συνδικαλιστής, ως φοιτητής του Πολυτεχνείου, λύνουμε ένα θέμα, προχωράμε στην επίλυση ενός θέματος πολύ σημαντικού. </w:t>
      </w:r>
    </w:p>
    <w:p>
      <w:pPr>
        <w:pStyle w:val="Normal"/>
        <w:numPr>
          <w:ilvl w:val="0"/>
          <w:numId w:val="0"/>
        </w:numPr>
        <w:spacing w:lineRule="auto" w:line="276" w:before="86" w:after="86"/>
        <w:ind w:firstLine="1440"/>
        <w:jc w:val="both"/>
        <w:outlineLvl w:val="0"/>
        <w:rPr/>
      </w:pPr>
      <w:r>
        <w:rPr>
          <w:rFonts w:cs="Calibri" w:ascii="Calibri" w:hAnsi="Calibri"/>
          <w:bCs/>
          <w:sz w:val="22"/>
          <w:szCs w:val="22"/>
        </w:rPr>
        <w:t xml:space="preserve">Αναγνωρίζουμε τα πενταετή προγράμματα σπουδών ως πτυχία με ενσωματωμένο μεταπτυχιακό. Δηλαδή αναγνωρίζουμε τα πενταετή προγράμματα σπουδών ως </w:t>
      </w:r>
      <w:r>
        <w:rPr>
          <w:rFonts w:cs="Calibri" w:ascii="Calibri" w:hAnsi="Calibri"/>
          <w:bCs/>
          <w:sz w:val="22"/>
          <w:szCs w:val="22"/>
          <w:lang w:val="en-US"/>
        </w:rPr>
        <w:t>Masters</w:t>
      </w:r>
      <w:r>
        <w:rPr>
          <w:rFonts w:cs="Calibri" w:ascii="Calibri" w:hAnsi="Calibri"/>
          <w:bCs/>
          <w:sz w:val="22"/>
          <w:szCs w:val="22"/>
        </w:rPr>
        <w:t xml:space="preserve">. Πρόκειται, επαναλαμβάνω, για την ικανοποίηση ενός χρόνιου αιτήματος κι ενός χρόνιου προβλήματος που αφορά τους πτυχιούχους των Ανώτατων Εκπαιδευτικών Ιδρυμάτων με πενταετή φοίτηση.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Ταυτόχρονα όμως  προχωράμε  και σε μια διαδικασία ουσιαστικής αναβάθμισης των Ανώτατων Τεχνολογικών Εκπαιδευτικών ιδρυμάτων.  Ανώτατα Τεχνολογικά Εκπαιδευτικά Ιδρύματα που πρέπει να μην είναι κατ’ όνομα αλλά κατ’ ουσία. Κι αυτό έχει να κάνει και με την ποιότητα της παρεχόμενης γνώσης της εκπαιδευτικής διαδικασίας, αλλά και με τους τίτλους των σπουδών.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Και θα σας πω ότι ξεκινάμε αυτή την προσπάθεια  μέσα από μια εμβληματική πρωτοβουλία, που έχει ειδική αναφορά στα ΤΕΙ Αθήνας και Πειραιά που όπως θα γνωρίζετε, συνεργάζονται αρμονικά  για την επίτευξη των στόχων τους στο λεκανοπέδιο της Αττικής. Πρόθεσή μας λοιπόν και επιθυμία μας, είναι μετά από διαδικασίες αξιολόγησης, αυτά τα δύο Ανώτατα Τεχνολογικά Εκπαιδευτικά Ιδρύματα, να δημιουργήσουν ένα νέο Ανώτατο Εκπαιδευτικό Ίδρυμα, ένα νέο Πανεπιστήμιο, το Πανεπιστήμιο Δυτικής Αττικής.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Στο πλαίσιο αυτού του Πανεπιστημίου, που βεβαίως θα έχει τμήματα 4ετούς φοίτησης που θα προκύψουν από τη συγχώνευση των αντίστοιχων τμημάτων που είναι στα δύο Ιδρύματα,  θα δημιουργηθούν και θα ιδρυθούν και νέες διετείς δομές που θα παρέχουν διπλώματα ευρωπαϊκών επαγγελματικών προσόντων για αποφοίτους των Επαγγελματικών Λυκείων.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Ουσιαστικά προχωράμε σε μια ποιοτική αναβάθμιση του θεσμού των Ανώτατων Τεχνολογικών Εκπαιδευτικών Ιδρυμάτων, ξεκινώντας από τα ΤΕΙ της Αθήνας και του Πειραιά.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Πολύ γρήγορα, τις επόμενες μέρες φέρνουμε στη Βουλή ένα νομοσχέδιο για την Τριτοβάθμια Εκπαίδευση.  Ένα νομοσχέδιο που δίνει τη δυνατότητα δωρεάν φοίτησης στα Προγράμματα Μεταπτυχιακών Σπουδών σε όλους τους φοιτητές που έχουν  ανάγκη, που έχουν οικονομική δυσκολία. Δε θα μένει κανένας φοιτητής, κανένας Έλληνας έξω από τη μεταπτυχιακή φοίτηση για οικονομικούς λόγους.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Διασφαλίζουμε την ακαδημαϊκότητα των Προγραμμάτων Μεταπτυχιακών Σπουδών με διαφάνεια και εξορθολογισμό στους προϋπολογισμούς των Προγραμμάτων Μεταπτυχιακών Σπουδών. Ορίζουμε ανώτατο όριο απολαβών των καθηγητών από τα έσοδα που προκύπτουν από τα μέλη φοίτησης στα Προγράμματα Μεταπτυχιακών Σπουδών.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Ενισχύουμε όμως ταυτόχρονα και τα Προγράμματα Μεταπτυχιακών Σπουδών που λειτουργούν χωρίς τέλη φοίτησης.  Επίσης στο νομοσχέδιο αυτό κάνουμε ουσιαστικές παρεμβάσεις και σε ό,τι αφορά τη διοίκηση των ΑΕΙ.  Ενισχύουμε την αντιπροσωπευτικότητα των οργάνων Διοίκησης, μέσα από την εμπέδωση της δημοκρατίας και του πλουραλισμού. </w:t>
      </w:r>
    </w:p>
    <w:p>
      <w:pPr>
        <w:pStyle w:val="Normal"/>
        <w:numPr>
          <w:ilvl w:val="0"/>
          <w:numId w:val="0"/>
        </w:numPr>
        <w:spacing w:lineRule="auto" w:line="276" w:before="86" w:after="86"/>
        <w:ind w:firstLine="1440"/>
        <w:jc w:val="both"/>
        <w:outlineLvl w:val="0"/>
        <w:rPr/>
      </w:pPr>
      <w:r>
        <w:rPr>
          <w:rFonts w:cs="Calibri" w:ascii="Calibri" w:hAnsi="Calibri"/>
          <w:bCs/>
          <w:sz w:val="22"/>
          <w:szCs w:val="22"/>
        </w:rPr>
        <w:t xml:space="preserve">Οι Αντιπρυτάνεις θα εκλέγονται σε ξεχωριστό ψηφοδέλτιο και όχι σε κοινό ψηφοδέλτιο με τους Πρυτάνεις για την καλύτερη αντιπροσώπευση των μελών του προσωπικού στα όργανα Διοίκησης. Η αλλαγή αυτή πιστεύουμε ότι θα οδηγήσει και σε μεγαλύτερες συναινέσεις που έχουν ανάγκη σήμερα τα Πανεπιστήμιά μας, αλλά και όλες οι Διοικητικέ δομές  έχουν ανάγκη από συναινέσεις. </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Αλλά θα οδηγήσει  και σε μεγαλύτερη διαφάνεια, σε καλύτερο έλεγχο και νομίζω ότι θ’ αποτρέψει και κακώς κείμενα, φαινόμενα που είχαμε στο παρελθόν, όπου μειοψηφικές ομάδες στο δεύτερο γύρο εκλογής των Πρυτανικών Αρχών, έπαιζαν διάφορα παιχνίδια στην πλάτη της ακαδημαϊκής πλειοψηφίας.</w:t>
      </w:r>
    </w:p>
    <w:p>
      <w:pPr>
        <w:pStyle w:val="Normal"/>
        <w:numPr>
          <w:ilvl w:val="0"/>
          <w:numId w:val="0"/>
        </w:numPr>
        <w:spacing w:lineRule="auto" w:line="276" w:before="86" w:after="86"/>
        <w:ind w:firstLine="1440"/>
        <w:jc w:val="both"/>
        <w:outlineLvl w:val="0"/>
        <w:rPr>
          <w:rFonts w:ascii="Calibri" w:hAnsi="Calibri" w:cs="Calibri"/>
          <w:bCs/>
          <w:sz w:val="22"/>
          <w:szCs w:val="22"/>
        </w:rPr>
      </w:pPr>
      <w:r>
        <w:rPr>
          <w:rFonts w:cs="Calibri" w:ascii="Calibri" w:hAnsi="Calibri"/>
          <w:bCs/>
          <w:sz w:val="22"/>
          <w:szCs w:val="22"/>
        </w:rPr>
        <w:t xml:space="preserve">Οι φοιτητές μένουν απ’ έξω από τη διαδικασία εκλογής,  δε μένουν όμως έξω από τα όργανα. Οι φοιτητές συμμετέχουν  στα όργανα Διοίκησης, για την πιο δημοκρατική αντιπροσώπευση σ’ αυτά, μέσα από τις δικές τους διαδικασίες, μέσα απ’ αυτούς που θα ορίζουν τα δικά τους συλλογικά όργανα.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Επαναλαμβάνω ίσως ο Υπουργός να θελήσει αργότερα να δώσει περισσότερες λεπτομέρειες γι' αυτό το πολύ σημαντικό νομοσχέδιο που κατατίθεται στη Βουλή τις επόμενες μέρες. Επιτρέψτε μου να πω δυο λόγια για την έρευνα και την καινοτομία.</w:t>
      </w:r>
    </w:p>
    <w:p>
      <w:pPr>
        <w:pStyle w:val="Normal"/>
        <w:spacing w:lineRule="auto" w:line="276" w:before="86" w:after="86"/>
        <w:ind w:firstLine="1418"/>
        <w:jc w:val="both"/>
        <w:rPr/>
      </w:pPr>
      <w:r>
        <w:rPr>
          <w:rFonts w:cs="Calibri" w:ascii="Calibri" w:hAnsi="Calibri"/>
          <w:sz w:val="22"/>
          <w:szCs w:val="22"/>
        </w:rPr>
        <w:t xml:space="preserve">Είναι βασική μας επιλογή να στηρίξουμε την έρευνα και την καινοτομία κυρίως γιατί θεωρούμε ότι ένα από τα σημαντικότερα πλεονεκτήματα της χώρας είναι το ανθρώπινο δυναμικό και βεβαίως γνωρίζουμε πολύ καλά ότι έχουμε να αντιμετωπίσουμε ένα φαινόμενο της εποχής, το λεγόμενο </w:t>
      </w:r>
      <w:r>
        <w:rPr>
          <w:rFonts w:cs="Calibri" w:ascii="Calibri" w:hAnsi="Calibri"/>
          <w:sz w:val="22"/>
          <w:szCs w:val="22"/>
          <w:lang w:val="en-US"/>
        </w:rPr>
        <w:t>brain</w:t>
      </w:r>
      <w:r>
        <w:rPr>
          <w:rFonts w:cs="Calibri" w:ascii="Calibri" w:hAnsi="Calibri"/>
          <w:sz w:val="22"/>
          <w:szCs w:val="22"/>
        </w:rPr>
        <w:t xml:space="preserve"> </w:t>
      </w:r>
      <w:r>
        <w:rPr>
          <w:rFonts w:cs="Calibri" w:ascii="Calibri" w:hAnsi="Calibri"/>
          <w:sz w:val="22"/>
          <w:szCs w:val="22"/>
          <w:lang w:val="en-US"/>
        </w:rPr>
        <w:t>drain</w:t>
      </w:r>
      <w:r>
        <w:rPr>
          <w:rFonts w:cs="Calibri" w:ascii="Calibri" w:hAnsi="Calibri"/>
          <w:sz w:val="22"/>
          <w:szCs w:val="22"/>
        </w:rPr>
        <w:t>, δηλαδή την φυγή Ελλήνων υψηλά καταρτισμένων, μορφωμένων με μεταπτυχιακές σπουδές επιστημόνων στο εξωτερικό.</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Σε αυτή την κατεύθυνση παρά τις τρομακτικές δημοσιονομικές δυσκολίες που όλοι ξέρετε, από την πρώτη χρονιά από το 2015, αυξήσαμε τις δαπάνες για την έρευνα και την καινοτομία κατά 200 εκατομμύρια ευρώ συνολικά, μέσα από τον προϋπολογισμό και από το Πρόγραμμα Δημοσίων Επενδύσεων.</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Και φυσικά έχουμε προχωρήσει σε στοχευμένη στρατηγική σε ό,τι αφορά τα ΕΣΠΑ ώστε να χρηματοδοτούνται θέσεις εργασίας για νέους επιστήμονες.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Έχουμε δώσει υποτροφίες σε υποψήφιους διδάκτορες και μεταδιδάκτορες και να τονίσω ότι οι υποψήφιοι διδάκτορες και μεταδιδάκτορες για πρώτη φορά έχουν τη δυνατότητα να είναι οι ίδιοι επιστημονικοί  υπεύθυνοι των προγραμμάτων που προτείνουν και να μην είναι έρμαια κάποιων Καθηγητών, που θα πρέπει εσαεί να υπηρετούν. Αλλά πρέπει να έχουν ισότιμη σχέση με τους Καθηγητές τους.</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Ιδρύσαμε το Ελληνικό Ίδρυμα Έρευνας και Καινοτομίας το λεγόμενο ΕΛΙΔΕΚ, το οποίο λειτουργεί συμπληρωματικά ως προς το ΕΣΠΑ και θα διοχετεύσει με τρόπο εμπροσθοβαρή πρόσθετους πόρους ύψους 240 εκατομμυρίων ευρώ για την έρευνα σε Πανεπιστήμια, Τεχνολογικά Ιδρύματα και Ερευνητικά Κέντρα μέχρι το 2019.</w:t>
      </w:r>
    </w:p>
    <w:p>
      <w:pPr>
        <w:pStyle w:val="Normal"/>
        <w:spacing w:lineRule="auto" w:line="276" w:before="86" w:after="86"/>
        <w:ind w:firstLine="1418"/>
        <w:jc w:val="both"/>
        <w:rPr/>
      </w:pPr>
      <w:r>
        <w:rPr>
          <w:rFonts w:cs="Calibri" w:ascii="Calibri" w:hAnsi="Calibri"/>
          <w:sz w:val="22"/>
          <w:szCs w:val="22"/>
        </w:rPr>
        <w:t xml:space="preserve">Και έχουμε σχέδιο σε συνεργασία με το Υπουργείο Οικονομίας και Ανάπτυξης και με τη στήριξη του Ταμείου Επενδυτικών Συμμετοχών να αξιοποιήσουμε τα ερευνητικά αποτελέσματα και να δημιουργήσουμε εταιρείες </w:t>
      </w:r>
      <w:r>
        <w:rPr>
          <w:rFonts w:cs="Calibri" w:ascii="Calibri" w:hAnsi="Calibri"/>
          <w:sz w:val="22"/>
          <w:szCs w:val="22"/>
          <w:lang w:val="en-US"/>
        </w:rPr>
        <w:t>Start</w:t>
      </w:r>
      <w:r>
        <w:rPr>
          <w:rFonts w:cs="Calibri" w:ascii="Calibri" w:hAnsi="Calibri"/>
          <w:sz w:val="22"/>
          <w:szCs w:val="22"/>
        </w:rPr>
        <w:t xml:space="preserve"> </w:t>
      </w:r>
      <w:r>
        <w:rPr>
          <w:rFonts w:cs="Calibri" w:ascii="Calibri" w:hAnsi="Calibri"/>
          <w:sz w:val="22"/>
          <w:szCs w:val="22"/>
          <w:lang w:val="en-US"/>
        </w:rPr>
        <w:t>up</w:t>
      </w:r>
      <w:r>
        <w:rPr>
          <w:rFonts w:cs="Calibri" w:ascii="Calibri" w:hAnsi="Calibri"/>
          <w:sz w:val="22"/>
          <w:szCs w:val="22"/>
        </w:rPr>
        <w:t xml:space="preserve"> που θα δημιουργηθούν από νέους επιστήμονες, νέους ερευνητές οι οποίοι θα έχουν τη δυνατότητα να δουν στην πράξη πως η δουλειά τους και οι σκέψεις τους και οι ιδέες τους μπορούν να έχουν εφαρμογή στην πραγματική οικονομία και να έχουν οφέλη από αυτό.</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Η επένδυση στη γνώση, στην τεχνολογία, στην καινοτομία πρέπει να είναι βασική στρατηγική της χώρας και όχι μόνο της Κυβέρνησης αυτής, αλλά πιστεύω ότι αν ένα από τα σημαντικότερα πλεονεκτήματα της χώρας είναι η γεωγραφική της τοποθεσία, ένα δεύτερο πλεονέκτημα είναι το ανθρώπινο δυναμικό της και ίσως το γεγονός ότι η κουλτούρα μας είναι τέτοια, που έχουμε την γνώση ως υψηλή αξία. Δεν είναι μειονέκτημα το γεγονός ότι θέλαμε και θέλουμε οι περισσότερες οικογένειες τα παιδιά μας να σπουδάσουν.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Στη σημερινή εποχή, μια ανταγωνιστική εποχή, την εποχή των νέων τεχνολογιών που η γνώση τρέχει με τεράστια ταχύτητα είναι το μεγάλο πλεονέκτημα για κάθε νέο παιδί, ανεξάρτητα από τις συγκυριακές δυσκολίες της αγοράς εργασίας, ανεξάρτητα από το αν σήμερα δεν μπορεί κανείς να εγγυηθεί με το πτυχίο και με το μεταπτυχιακό μια θέση εργασίας.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Εντούτοις το πτυχίο, το μεταπτυχιακό που αντανακλούν γνώσεις και αντανακλούν τη δημιουργία ανθρώπων σκεπτόμενων και ανθρώπων που μπορούν να είναι σημαντικοί και να έχουν δυνατότητα να ανταπεξέλθουν σε δυσκολίες, είναι το σημαντικότερο εφόδιο.</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Όμως θα έλεγα ότι αυτή την ιδιαιτερότητα της ελληνικής κοινωνίας αν δεν την αξιοποιήσουμε με σχέδιο, με πρόγραμμα, δεν θα φέρουμε πολλά αποτελέσματα. Θέλουμε να επενδύσουμε στη νέα γενιά και στην εκπαίδευση και στην έρευνα και στην καινοτομία. Αλλά θέλουμε να δώσουμε και δυνατότητες στους νέους ανθρώπους να μείνουν στην χώρα και να μπορέσουν να αξιοποιήσουν τις ικανότητές τους.</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Σε αυτή την κατεύθυνση επαναφέρουμε από τη ναφθαλίνη ένα θεσμό: τον θεσμό της Γενικής Γραμματείας Νέας Γενιάς. Επανιδρύουμε τη Γενική Γραμματεία Νέας Γενιάς ώστε να έχουμε τη δυνατότητα να χαράζουμε ενιαία και οριζόντια πολιτική για τη νέα γενιά και να προχωρούμε σε αναβάθμιση των θεσμικών εργαλείων για την άμεση πραγματοποίηση αυτής της πολιτικής και κυρίως και για την αξιοποίηση πόρων, ευρωπαϊκών πόρων, που δυστυχώς μέχρι σήμερα έμεναν αναξιοποίητοι.</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Θα κλείσω με δυο ακόμη σημαντικές δεσμεύσεις. Αναγνωρίζοντας το τεράστιο πρόβλημα που υπάρχει στη στελέχωση της Πρωτοβάθμιας και Δευτεροβάθμιας Εκπαίδευσης περίπου 20.000 από τους καθηγητές και τους δασκάλους είναι αναπληρωτές, καλύπτουμε δηλαδή ανάγκες με προσλήψεις ετησίως αναπληρωτών, αναλαμβάνουμε τη δέσμευση να προχωρήσουμε σιγά - σιγά στην επίλυση αυτού του προβλήματος και πιστεύουμε ότι το τριετές αυτό πλάνο θα πρέπει να έχει και ως ορίζοντα την επίλυση αυτού του προβλήματος.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Πιστεύουμε ότι μέχρι τέλος του έτους θα μπορούμε να ανακοινώσουμε με πιο συγκεκριμένους όρους το πώς, με ποιο τρόπο μέσα στην τριετία θα καταφέρουμε να καλύψουμε το μεγαλύτερο μέρος αυτών των αναγκών.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Και η δεύτερη δέσμευση αφορά την Τριτοβάθμια Εκπαίδευση. Είναι γνωστό σε όλους μας, σε όλους εσάς κυρίως που ασχολείστε με το εκπαιδευτικό ρεπορτάζ αλλά και τους πανεπιστημιακούς, τους ακαδημαϊκούς ότι υπήρξε μια τεράστια περικοπή λειτουργικών και ανελαστικών δαπανών στα ελληνικά Πανεπιστήμια και τα ΤΕΙ.</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Αποφασίζουμε και δεσμευόμαστε να επαναφέρουμε στα επίπεδα των αναγκών τις λειτουργικές δαπάνες στα Πανεπιστήμια και στα ΤΕΙ στην Τριτοβάθμια Εκπαίδευση, θα ενισχύσουμε τα Πανεπιστήμια με επιπρόσθετα 65 εκατομμύρια ευρώ από το 2018 και μετά, ώστε να αυξήσουμε δηλαδή τον προϋπολογισμό σε ό,τι αφορά την Τριτοβάθμια Εκπαίδευση, τα Πανεπιστήμια ειδικότερα ώστε να μπορέσουμε να καταφέρουμε να καλύψουμε το σύνολο των ανελαστικών τους δαπανών, που σήμερα δεν μπορούν να ικανοποιηθούν.</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Με αυτές τις προτάσεις τις σκέψεις τις ιδέες και κυρίως με την πολύ μεγάλη όρεξη να δουλέψουμε, σήμερα ξεκινάμε ένα τριετές πλάνο που πιστεύουμε ότι θα αναμορφώσει την εικόνα της παρεχόμενης εκπαίδευσης στην πατρίδα μας. Από το Προνήπιο από τα 4 χρόνια, έως και τα μεταπτυχιακά έως και τους ερευνητές και με τους μεταδιδακτορικούς φοιτητές.</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 xml:space="preserve">Η γνώση είναι ένα σπουδαίο, το μεγαλύτερο αγαθό το σπουδαιότερο αγαθό, η εκπαίδευση η ποιοτική εκπαίδευση είναι η επένδυση στο μέλλον για τον τόπο και θέλουμε να δώσουμε έμφαση, να στηρίξουμε το δημόσιο σχολείο, το δημόσιο Πανεπιστήμιο με ίσους όρους για τον κάθε Έλληνα πολίτη.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Στοχεύουμε σε ένα ποιοτικό δημόσιο σχολείο, σε ένα σχολείο ποιότητας και ισότητας και πιστεύουμε και σε ένα αναβαθμισμένο δημόσιο Πανεπιστήμιο, που θα βγάζει ανθρώπους με δεξιότητες, ικανότητες, που θα μπορούν να ανταποκριθούν στις σύγχρονες σκληρές ανάγκες της αγοράς, αλλά που θα είναι επαρκώς μορφωμένοι πολίτες για ό,τι επιλέξουν να κάνουν στη ζωή τους. Σας ευχαριστώ.</w:t>
      </w:r>
    </w:p>
    <w:p>
      <w:pPr>
        <w:pStyle w:val="Normal"/>
        <w:spacing w:lineRule="auto" w:line="276" w:before="86" w:after="86"/>
        <w:jc w:val="both"/>
        <w:rPr/>
      </w:pPr>
      <w:r>
        <w:rPr>
          <w:rFonts w:eastAsia="Arial Unicode MS" w:cs="Calibri" w:ascii="Calibri" w:hAnsi="Calibri"/>
          <w:b/>
          <w:bCs/>
          <w:iCs/>
          <w:sz w:val="22"/>
          <w:szCs w:val="22"/>
          <w:u w:val="single"/>
          <w:lang w:eastAsia="zh-CN"/>
        </w:rPr>
        <w:t>ΣΥΝΤΟΝΙΣΤΗΣ:</w:t>
      </w:r>
      <w:r>
        <w:rPr>
          <w:rFonts w:eastAsia="Arial Unicode MS" w:cs="Calibri" w:ascii="Calibri" w:hAnsi="Calibri"/>
          <w:bCs/>
          <w:iCs/>
          <w:sz w:val="22"/>
          <w:szCs w:val="22"/>
          <w:lang w:eastAsia="zh-CN"/>
        </w:rPr>
        <w:t xml:space="preserve"> Κυρίες και κύριοι να περάσουμε στο σκέλος των ερωτήσεων, παρακαλώ να λέτε το όνομα και το Μέσο γιατί δεν ξέρω τους εκπαιδευτικούς συντάκτες. </w:t>
      </w:r>
    </w:p>
    <w:p>
      <w:pPr>
        <w:pStyle w:val="Normal"/>
        <w:spacing w:lineRule="auto" w:line="276" w:before="86" w:after="86"/>
        <w:jc w:val="both"/>
        <w:rPr/>
      </w:pPr>
      <w:r>
        <w:rPr>
          <w:rFonts w:eastAsia="Arial Unicode MS" w:cs="Calibri" w:ascii="Calibri" w:hAnsi="Calibri"/>
          <w:b/>
          <w:bCs/>
          <w:iCs/>
          <w:sz w:val="22"/>
          <w:szCs w:val="22"/>
          <w:u w:val="single"/>
          <w:lang w:eastAsia="zh-CN"/>
        </w:rPr>
        <w:t>Ε. ΚΟΛΙΒΑ («ΕΡΤ»):</w:t>
      </w:r>
      <w:r>
        <w:rPr>
          <w:rFonts w:eastAsia="Arial Unicode MS" w:cs="Calibri" w:ascii="Calibri" w:hAnsi="Calibri"/>
          <w:bCs/>
          <w:iCs/>
          <w:sz w:val="22"/>
          <w:szCs w:val="22"/>
          <w:lang w:eastAsia="zh-CN"/>
        </w:rPr>
        <w:t xml:space="preserve"> Όταν είπατε για δημιουργία του Πανεπιστημίου Δυτικής Αθήνας εννοείτε ότι θα καταργηθεί το ΤΕΙ Αθήνας και το ΤΕΙ Πειραιά και θα συγχωνευτούν τα Τμήματα;</w:t>
      </w:r>
    </w:p>
    <w:p>
      <w:pPr>
        <w:pStyle w:val="Normal"/>
        <w:spacing w:lineRule="auto" w:line="276" w:before="86" w:after="86"/>
        <w:jc w:val="both"/>
        <w:rPr/>
      </w:pPr>
      <w:r>
        <w:rPr>
          <w:rFonts w:eastAsia="Arial Unicode MS" w:cs="Calibri" w:ascii="Calibri" w:hAnsi="Calibri"/>
          <w:b/>
          <w:bCs/>
          <w:iCs/>
          <w:sz w:val="22"/>
          <w:szCs w:val="22"/>
          <w:u w:val="single"/>
          <w:lang w:eastAsia="zh-CN"/>
        </w:rPr>
        <w:t>Α. ΤΣΙΠΡΑΣ:</w:t>
      </w:r>
      <w:r>
        <w:rPr>
          <w:rFonts w:eastAsia="Arial Unicode MS" w:cs="Calibri" w:ascii="Calibri" w:hAnsi="Calibri"/>
          <w:bCs/>
          <w:iCs/>
          <w:sz w:val="22"/>
          <w:szCs w:val="22"/>
          <w:lang w:eastAsia="zh-CN"/>
        </w:rPr>
        <w:t xml:space="preserve"> Μίλησα για την προοπτική μέσα από διαδικασίες προσεκτικές και με σταθερά βήματα αξιολόγησης των Τμημάτων να έχουμε τη συγχώνευση των δύο Ανωτάτων Τεχνολογικών Εκπαιδευτικών Ιδρυμάτων και τη δημιουργία ενός νέου Ανώτατου Εκπαιδευτικού Ιδρύματος και ταυτόχρονα με τη συγχώνευση των Τμημάτων που θα έχουν  ίδιο αντικείμενο, μίλησα και για τη δυνατότητα ίδρυσης νέων διετών Τμημάτων επαγγελματικού προσανατολισμού. Μίλησα γι' αυτά τα δύο συγκεκριμένα.</w:t>
      </w:r>
    </w:p>
    <w:p>
      <w:pPr>
        <w:pStyle w:val="Normal"/>
        <w:spacing w:lineRule="auto" w:line="276" w:before="86" w:after="86"/>
        <w:jc w:val="both"/>
        <w:rPr/>
      </w:pPr>
      <w:r>
        <w:rPr>
          <w:rFonts w:eastAsia="Arial Unicode MS" w:cs="Calibri" w:ascii="Calibri" w:hAnsi="Calibri"/>
          <w:b/>
          <w:bCs/>
          <w:iCs/>
          <w:sz w:val="22"/>
          <w:szCs w:val="22"/>
          <w:u w:val="single"/>
          <w:lang w:eastAsia="zh-CN"/>
        </w:rPr>
        <w:t>ΥΠΟΥΡΓΟΣ:</w:t>
      </w:r>
      <w:r>
        <w:rPr>
          <w:rFonts w:eastAsia="Arial Unicode MS" w:cs="Calibri" w:ascii="Calibri" w:hAnsi="Calibri"/>
          <w:bCs/>
          <w:iCs/>
          <w:sz w:val="22"/>
          <w:szCs w:val="22"/>
          <w:lang w:eastAsia="zh-CN"/>
        </w:rPr>
        <w:t xml:space="preserve"> Τα ΤΕΙ κατ' αρχήν είναι ΑΕΙ, είναι Ανώτατα Εκπαιδευτικά Ιδρύματα. Λέμε, επειδή έχουν τα συγκεκριμένα ΤΕΙ εξαιρετικά υψηλού επιπέδου Τμήματα και ήδη συνεργάζονται εδώ και χρόνια, να διερευνήσουμε αυτή τη δυνατότητα. Είμαστε σε επικοινωνία και με τις Διοικήσεις και με πολύ προσεκτικά βήματα θέλουμε να δούμε αν αυτή η προοπτική που είπε ο Πρωθυπουργός είναι ρεαλιστική. Εμείς είμαστε δεσμευμένοι στο να εξαντλήσουμε τις δυνατότητες μελέτης και είμαστε σίγουροι ότι θα τα καταφέρουμε </w:t>
      </w:r>
      <w:r>
        <w:rPr>
          <w:rFonts w:cs="Calibri" w:ascii="Calibri" w:hAnsi="Calibri"/>
          <w:bCs/>
          <w:sz w:val="22"/>
          <w:szCs w:val="22"/>
        </w:rPr>
        <w:t xml:space="preserve">κιόλας. </w:t>
      </w:r>
    </w:p>
    <w:p>
      <w:pPr>
        <w:pStyle w:val="Normal"/>
        <w:numPr>
          <w:ilvl w:val="0"/>
          <w:numId w:val="0"/>
        </w:numPr>
        <w:spacing w:lineRule="auto" w:line="276" w:before="86" w:after="86"/>
        <w:jc w:val="both"/>
        <w:outlineLvl w:val="0"/>
        <w:rPr/>
      </w:pPr>
      <w:r>
        <w:rPr>
          <w:rFonts w:cs="Calibri" w:ascii="Calibri" w:hAnsi="Calibri"/>
          <w:b/>
          <w:bCs/>
          <w:sz w:val="22"/>
          <w:szCs w:val="22"/>
          <w:u w:val="single"/>
        </w:rPr>
        <w:t>Μ. ΚΩΣΤΟΠΟΥΛΟΥ («ΑΥΓΗ»):</w:t>
      </w:r>
      <w:r>
        <w:rPr>
          <w:rFonts w:cs="Calibri" w:ascii="Calibri" w:hAnsi="Calibri"/>
          <w:bCs/>
          <w:sz w:val="22"/>
          <w:szCs w:val="22"/>
        </w:rPr>
        <w:t xml:space="preserve"> Πριν από μερικές ημέρες, παρουσιάστηκε η έκθεση του ΚΑΝΕΠ της ΓΣΕΕ που αποτυπώνει την εικόνα της εκπαίδευσης στην Ελλάδα. Ένα από τα βασικά προβλήματα που αποτύπωσε η έκθεση, είναι η σοβαρή έλλειψη υποδομών και στα σχολεία και στα Πανεπιστήμια.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Σκοπεύετε μέσα σ’ αυτό  το σχέδιο της επόμενης τριετίας, να καλύψετε με κάποιον τρόπο τις πολύ σοβαρές ανάγκες που έχουν τα σχολεία και τα Πανεπιστήμια στο επίπεδο της στέγης;</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Είναι καίριο το ερώτημα που θέτετε. Είναι γεγονός ότι υπάρχουν πολύ σημαντικά προβλήματα υποδομών, ιδίως σε ό,τι αφορά τη σχολική στέγη.  Και πρέπει να σας πω ότι εκεί πρέπει να δούμε πολύ προσεκτικά, δεν αφορά το Υπουργείο Παιδείας μόνο, είναι ένα θέμα που αφορά το Υπουργείου Παιδείας, το Υπουργείο Εσωτερικών, γνωρίζετε ότι η σχολική στέγη είναι στην Αυτοδιοίκηση, και φυσικά το Υπουργείο Οικονομικών.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Η εμπειρία μας έχει δείξει ότι πολύ αποτελεσματική μέθοδος είναι η μέθοδος της Σύμπραξης Δημόσιου και Ιδιωτικού Τομέα, τα λεγόμενα ΣΔΙΤ όπου σε πολλές περιπτώσεις είχαμε την πολύ γρήγορη αποκατάσταση και δημιουργία σχολικών μονάδων, εξαιρετικά ποιοτικών, πράγμα το οποίο μας διευκολύνει και σε ό,τι αφορά τα στενά δημοσιονομικά πλαίσια διότι όπως ξέρετε, τα ΣΔΙΤ δε μεταχρονολογούν μόνο τη δαπάνη του Δημοσίου αλλά την αφορούν και από τον υπολογισμό του ελλείμματος, κάτι που είναι πάρα πολύ σημαντικό στις μέρες μα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Προσανατολιζόμαστε λοιπόν ν’ αντιμετωπίσουμε όσο μπορούμε αυτά τα σημαντικά προβλήματα, κατά προτεραιότητα βεβαίως. Ήδη υπάρχουν πάρα πολλά σχέδια προς ολοκλήρωση, ένα από  αυτά θα έχω τη δυνατότητα να εξαγγείλω, ας το πω έτσι, και αύριο που θα βρεθώ σε μια λαϊκή γειτονιά της Θεσσαλονίκης, στον Εύοσμο, όπου εδώ και πάρα πολλά χρόνια υπάρχουν 11 κοντέινερς που αντικαθιστούν τα σχολικά κτίρια, αλλά θέλω να είμαι ειλικρινής: Είναι ένα υπαρκτό πρόβλημα που οφείλουμε να το αντιμετωπίσουμε σε συνεργασία και με το Υπουργείο Εσωτερικών και την Τοπική Αυτοδιοίκηση και φυσικά σε συνεργασία  με το Υπουργείο Παιδείας και το Υπουργείο Οικονομικών. </w:t>
      </w:r>
    </w:p>
    <w:p>
      <w:pPr>
        <w:pStyle w:val="Normal"/>
        <w:numPr>
          <w:ilvl w:val="0"/>
          <w:numId w:val="0"/>
        </w:numPr>
        <w:spacing w:lineRule="auto" w:line="276" w:before="86" w:after="86"/>
        <w:jc w:val="both"/>
        <w:outlineLvl w:val="0"/>
        <w:rPr/>
      </w:pPr>
      <w:r>
        <w:rPr>
          <w:rFonts w:cs="Calibri" w:ascii="Calibri" w:hAnsi="Calibri"/>
          <w:b/>
          <w:bCs/>
          <w:sz w:val="22"/>
          <w:szCs w:val="22"/>
          <w:u w:val="single"/>
        </w:rPr>
        <w:t>Α. ΛΑΚΑΣΑΣ («ΚΑΘΗΜΕΡΙΝΗ»):</w:t>
      </w:r>
      <w:r>
        <w:rPr>
          <w:rFonts w:cs="Calibri" w:ascii="Calibri" w:hAnsi="Calibri"/>
          <w:bCs/>
          <w:sz w:val="22"/>
          <w:szCs w:val="22"/>
        </w:rPr>
        <w:t xml:space="preserve"> Κύριε Πρωθυπουργέ, μας δώσατε έναν αριθμό προσλήψεων, 21.000. Με δεδομένο ότι το  2016-17, δηλαδή την τρέχουσα σχολική χρονιά, είχαμε 8.500 προσλήψεις στα Ειδικά Σχολεία και με δεδομένο ότι μας είπατε ότι την επόμενη σχολική χρονιά θα είναι 10.700 και με δεδομένο ότι θα έχουμε και επέκταση του ολοήμερου σχολείου στα μονοθέσια έως και τριθέσια,  θα ήθελα να μας πείτε αν αυξάνει ο αριθμός, αν θ’ αυξήσετε τον αριθμό των προσλήψεων αναπληρωτών και αν όχι, αν θα περιορίσετε τον αριθμό των προσλήψεων στη γενική παιδεία και όχι στην Ειδική Αγωγή. Ευχαριστώ. </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Κατ' αρχάς σας μίλησα περίπου για τις ανάγκες που είναι διαπιστωμένες πια και καλύπτονται με προσλήψεις αναπληρωτών καθηγητών που είναι γύρω στις 20.000 με 21.000. Και σας είπα ότι στόχος μας είναι μέσα στην τριετία, να είμαστε σε θέση, το μεγαλύτερο μέρος αυτών των αναγκών να μπορεί να καλύπτεται με μόνιμους διορισμούς, με μόνιμες θέσει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Βεβαίως πάντα θα υπάρχει ένας αριθμός που θ’ αυξομειώνεται ανάλογα με τις συγκυριακές ανάγκες κάθε έτους σε προσλήψεις αναπληρωτών, αλλά θέλουμε να μην είναι ο κανόνας οι αναπληρωτές, αλλά οι μόνιμες σταθερές θέσεις εργασίας για καθηγητές στην Πρωτοβάθμια και στη Δευτεροβάθμια Εκπαίδευση.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Η εικόνα που εγώ έχω, είναι  ότι η μικρή αύξηση των αναγκών σε προσλήψεις για καθηγητές σε Ειδικά Σχολεία δε θα μετατρέψει την ισορροπία ανάμεσα σε καθηγητές σε Ειδικά Σχολεία ή γενικής παιδείας. Από κει και πέρα νομίζω ότι λεπτομέρειες με αριθμούς θα είναι σε θέση πολύ σύντομα να σας δώσει ο Υπουργός. </w:t>
      </w:r>
    </w:p>
    <w:p>
      <w:pPr>
        <w:pStyle w:val="Normal"/>
        <w:numPr>
          <w:ilvl w:val="0"/>
          <w:numId w:val="0"/>
        </w:numPr>
        <w:spacing w:lineRule="auto" w:line="276" w:before="86" w:after="86"/>
        <w:jc w:val="both"/>
        <w:outlineLvl w:val="0"/>
        <w:rPr/>
      </w:pPr>
      <w:r>
        <w:rPr>
          <w:rFonts w:cs="Calibri" w:ascii="Calibri" w:hAnsi="Calibri"/>
          <w:b/>
          <w:bCs/>
          <w:sz w:val="22"/>
          <w:szCs w:val="22"/>
          <w:u w:val="single"/>
        </w:rPr>
        <w:t>Ι. ΧΑΡΑΛΑΜΠΟΠΟΥΛΟΥ («ΠΡΩΤΟ  ΘΕΜΑ»):</w:t>
      </w:r>
      <w:r>
        <w:rPr>
          <w:rFonts w:cs="Calibri" w:ascii="Calibri" w:hAnsi="Calibri"/>
          <w:bCs/>
          <w:sz w:val="22"/>
          <w:szCs w:val="22"/>
        </w:rPr>
        <w:t xml:space="preserve"> Κάτι που δεν κατάλαβα για τα ολοήμερα: Σε ολοήμερα σχολεία θα μετατραπούν όλα τα σχολεία ανεξαρτήτως αν συμφωνούν οι γονείς, όπως γινόταν στο παρελθόν; Όλες οι τάξεις θα μπορούν να γίνουν ολοήμερες; Να το διευκρινίσουμε, γιατί υπήρχε εάν συμφωνούν οι γονείς, αν θέλουν οι περισσότεροι, οι λιγότεροι και τα σχετικά. </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Μα ούτως ή άλλως αυτό συμβαίνει και σήμερα με τον ενιαίο τύπο ολοήμερου σχολείου που αφορά τα Δημοτικά Σχολεία. Προφανώς είναι προαιρετικό, κάποιος γονέας ν’ αποφασίσει ν’ αφήσει το παιδί του παραπάνω. Απλά λέω ότι δίνεται η δυνατότητα  και στα σχολεία εκείνα που δεν είχαν μπει και αφορούσαν τα μονοθέσια, διθέσια και τριθέσια.  830 περίπου σχολικές μονάδες και πάνω από 10.000 μαθητέ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Τα σχολεία αυτά, επαναλαμβάνω, μονοθέσια, διθέσια και τριθέσια, ως επί το πλείστον αφορούν ακριτικές και νησιωτικές περιοχές στην πατρίδα μας. Κι εμείς δε θέλουμε κανένας πολίτης, ανεξάρτητα από το πού κατοικεί ή ποια είναι η οικονομική του δυνατότητα, να είναι πολίτης β’ κατηγορίας. Θέλουμε όλοι οι Έλληνες να έχουν ίσες δυνατότητες πρόσβασης στο αγαθό μιας ποιοτικής δημόσιας παιδείας. </w:t>
      </w:r>
    </w:p>
    <w:p>
      <w:pPr>
        <w:pStyle w:val="Normal"/>
        <w:numPr>
          <w:ilvl w:val="0"/>
          <w:numId w:val="0"/>
        </w:numPr>
        <w:spacing w:lineRule="auto" w:line="276" w:before="86" w:after="86"/>
        <w:jc w:val="both"/>
        <w:outlineLvl w:val="0"/>
        <w:rPr/>
      </w:pPr>
      <w:r>
        <w:rPr>
          <w:rFonts w:cs="Calibri" w:ascii="Calibri" w:hAnsi="Calibri"/>
          <w:b/>
          <w:bCs/>
          <w:sz w:val="22"/>
          <w:szCs w:val="22"/>
          <w:u w:val="single"/>
        </w:rPr>
        <w:t>Λ. ΠΑΠΑΔΟΠΟΥΛΟΥ  («</w:t>
      </w:r>
      <w:r>
        <w:rPr>
          <w:rFonts w:cs="Calibri" w:ascii="Calibri" w:hAnsi="Calibri"/>
          <w:b/>
          <w:bCs/>
          <w:sz w:val="22"/>
          <w:szCs w:val="22"/>
          <w:u w:val="single"/>
          <w:lang w:val="en-US"/>
        </w:rPr>
        <w:t>REAL</w:t>
      </w:r>
      <w:r>
        <w:rPr>
          <w:rFonts w:cs="Calibri" w:ascii="Calibri" w:hAnsi="Calibri"/>
          <w:b/>
          <w:bCs/>
          <w:sz w:val="22"/>
          <w:szCs w:val="22"/>
          <w:u w:val="single"/>
        </w:rPr>
        <w:t xml:space="preserve"> </w:t>
      </w:r>
      <w:r>
        <w:rPr>
          <w:rFonts w:cs="Calibri" w:ascii="Calibri" w:hAnsi="Calibri"/>
          <w:b/>
          <w:bCs/>
          <w:sz w:val="22"/>
          <w:szCs w:val="22"/>
          <w:u w:val="single"/>
          <w:lang w:val="en-US"/>
        </w:rPr>
        <w:t>NEWS</w:t>
      </w:r>
      <w:r>
        <w:rPr>
          <w:rFonts w:cs="Calibri" w:ascii="Calibri" w:hAnsi="Calibri"/>
          <w:b/>
          <w:bCs/>
          <w:sz w:val="22"/>
          <w:szCs w:val="22"/>
          <w:u w:val="single"/>
        </w:rPr>
        <w:t>»):</w:t>
      </w:r>
      <w:r>
        <w:rPr>
          <w:rFonts w:cs="Calibri" w:ascii="Calibri" w:hAnsi="Calibri"/>
          <w:bCs/>
          <w:sz w:val="22"/>
          <w:szCs w:val="22"/>
        </w:rPr>
        <w:t xml:space="preserve"> Αναφερθήκατε στον προγραμματισμό σας για τη δημιουργία 600 νέων τάξεων υποδοχής για τα προσφυγόπουλα από το νέο σχολικό έτος. Από κει και πέρα, υπάρχει κάποιος άλλος προγραμματισμός για την  ένταξή τους στα κανονικά Δημοτικά, στα ολοήμερα και την ενσωμάτωσή τους  μαζί με τους υπόλοιπους μαθητές; </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Ήδη σας είπα ότι λειτουργούν 300 τμήματα σε 115 σχολεία που  προσφέρουν το αγαθό της γνώσης σε πάνω από 5.000 προσφυγόπουλα. Ξέρετε, υπάρχει μέχρι σήμερα τουλάχιστον μια ειδική δυσκολία. Η ειδική δυσκολία είναι ότι τα παιδιά αυτά έχουν έρθει προφανώς σε μια διαφορετική ηλικιακή στρωμάτωση, δηλαδή άλλα είναι παιδιά που έχουν πάει Δημοτικό και είναι στο Γυμνάσιο, άλλα που είναι στο Λύκειο, άλλα που είναι στο Δημοτικό.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Για τα μικρά παιδιά είναι πιο εύκολο να ενταχθούν στη μαθησιακή διαδικασία. Δηλαδή γι’ αυτά τα οποία ξεκινάνε τώρα Δημοτικό, ξεκινάνε και μαθαίνουν τη γλώσσα, όπως ξέρετε τα παιδιά τα μικρά είναι και σφουγγάρια, μαθαίνουν εύκολα.  Για τα παιδάκια τα οποία είναι μεγαλύτερα, είτε είναι στο Γυμνάσιο είτε είναι στο Λύκειο, είναι πιο δύσκολο. Άρα εκεί θέλει μια ειδική διαδικασία μαθησιακή. Το ένα είναι αυτό.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Το δεύτερο έχει να κάνει με το γεγονός ότι  η συντριπτική πλειοψηφία των γονιών τους δεν επιθυμούν να μείνουν στην Ελλάδα.  Βλέπουν την παρουσία τους εδώ ως μια μεταβατική διαδικασία και πράγματι σε μεγάλο βαθμό έτσι είναι καθώς  επιταχύνεται το πρόγραμμα της μετεγκατάστασης. Όχι με τους ρυθμούς που θα θέλαμε και είχαμε αποφασίσει στην Ευρωπαϊκή Ένωση αλλά επιταχύνεται.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Συνεπώς, εμείς από την πλευρά μας κάνουμε ό,τι μπορούμε για να καλύψουμε τις ανάγκες κάνουμε ό,τι μπορούμε για να καλύψουμε τις ανάγκες που έχουμε σήμερα. Στο βαθμό που αύριο οι ανάγκες αυτές θα έχουν διαφοροποιηθεί, θα  δούμε πώς θα μπορέσουμε ν’ ανταποκριθούμε στις ανάγκες που θα έχουμε εκείνη τη στιγμή. </w:t>
      </w:r>
    </w:p>
    <w:p>
      <w:pPr>
        <w:pStyle w:val="Normal"/>
        <w:numPr>
          <w:ilvl w:val="0"/>
          <w:numId w:val="0"/>
        </w:numPr>
        <w:spacing w:lineRule="auto" w:line="276" w:before="86" w:after="86"/>
        <w:jc w:val="both"/>
        <w:outlineLvl w:val="0"/>
        <w:rPr/>
      </w:pPr>
      <w:r>
        <w:rPr>
          <w:rFonts w:cs="Calibri" w:ascii="Calibri" w:hAnsi="Calibri"/>
          <w:b/>
          <w:bCs/>
          <w:sz w:val="22"/>
          <w:szCs w:val="22"/>
          <w:u w:val="single"/>
        </w:rPr>
        <w:t>Ι. ΠΙΠΙΝΗΣ («</w:t>
      </w:r>
      <w:r>
        <w:rPr>
          <w:rFonts w:cs="Calibri" w:ascii="Calibri" w:hAnsi="Calibri"/>
          <w:b/>
          <w:bCs/>
          <w:sz w:val="22"/>
          <w:szCs w:val="22"/>
          <w:u w:val="single"/>
          <w:lang w:val="en-US"/>
        </w:rPr>
        <w:t>e</w:t>
      </w:r>
      <w:r>
        <w:rPr>
          <w:rFonts w:cs="Calibri" w:ascii="Calibri" w:hAnsi="Calibri"/>
          <w:b/>
          <w:bCs/>
          <w:sz w:val="22"/>
          <w:szCs w:val="22"/>
          <w:u w:val="single"/>
        </w:rPr>
        <w:t>.</w:t>
      </w:r>
      <w:r>
        <w:rPr>
          <w:rFonts w:cs="Calibri" w:ascii="Calibri" w:hAnsi="Calibri"/>
          <w:b/>
          <w:bCs/>
          <w:sz w:val="22"/>
          <w:szCs w:val="22"/>
          <w:u w:val="single"/>
          <w:lang w:val="en-US"/>
        </w:rPr>
        <w:t>efimerida</w:t>
      </w:r>
      <w:r>
        <w:rPr>
          <w:rFonts w:cs="Calibri" w:ascii="Calibri" w:hAnsi="Calibri"/>
          <w:b/>
          <w:bCs/>
          <w:sz w:val="22"/>
          <w:szCs w:val="22"/>
          <w:u w:val="single"/>
        </w:rPr>
        <w:t>»):</w:t>
      </w:r>
      <w:r>
        <w:rPr>
          <w:rFonts w:cs="Calibri" w:ascii="Calibri" w:hAnsi="Calibri"/>
          <w:bCs/>
          <w:sz w:val="22"/>
          <w:szCs w:val="22"/>
        </w:rPr>
        <w:t xml:space="preserve"> Αναφερθήκατε  κ. Πρωθυπουργέ στο θέμα των σχολικών γευμάτων, ότι θα υπάρξει επέκταση σε πρώτη φάση και σε δεύτερη φάση το 2019 αν εφαρμοστούν τα λεγόμενα αντίμετρα.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Σε περίπτωση που δεν εφαρμοστούν τ’ αντίμετρα για διαφόρους λόγους, υπάρχει πρόβλεψη από την κυβέρνηση τα σχολικά γεύματα να επεκταθούν τα επόμενα χρόνια με κάποιους άλλους πόρους; Ευχαριστώ. </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Ήδη σας είπα ότι θα επεκταθούν από την επόμενη χρονιά, ανεξαρτήτως αντιμέτρων. Άρα, από την επόμενη χρονιά θα έχουμε τη δυνατότητα διπλασιασμού και παραπάνω των ήδη σήμερα υφιστάμενων σχολικών μονάδων που παρέχουν αυτή τη δυνατότητα και με προτεραιότητα  στις περιοχές εκείνες που θεωρούνται περιοχές με μεγάλη ανεργία, με εισοδήματα χαμηλά.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Η πεποίθησή μου είναι όμως ότι η μη εφαρμογή των αντιμέτρων  ανήκει πλέον στη σφαίρα της φαντασίας καθ’ ότι η οικονομία μας  με ρυθμούς σχεδόν στασιμότητας το 2016 είχε πλεόνασμα 4,2%, όλες οι προβλέψεις λένε ότι θα έχουμε 2% και πάνω από 2% το 2017 και το 2018, δεν υπάρχει καμία πιθανότητα να μην  ξαναπιάσουμε το στόχο και να έχουμε υπόλοιπο δηλαδή από το 3,5%. Είναι βέβαιο ότι θα πιάσουμε το στόχο και άρα θα εφαρμοστεί το σύνολο των αντιμέτρων και το 2019 και το 2020. Είναι απολύτως βέβαιο. </w:t>
      </w:r>
    </w:p>
    <w:p>
      <w:pPr>
        <w:pStyle w:val="Normal"/>
        <w:spacing w:lineRule="auto" w:line="276" w:before="86" w:after="86"/>
        <w:jc w:val="both"/>
        <w:rPr/>
      </w:pPr>
      <w:r>
        <w:rPr>
          <w:rFonts w:cs="Calibri" w:ascii="Calibri" w:hAnsi="Calibri"/>
          <w:b/>
          <w:sz w:val="22"/>
          <w:szCs w:val="22"/>
          <w:u w:val="single"/>
        </w:rPr>
        <w:t>Α. ΚΑΣΤΡΙΝΑΚΗ («Αθηναϊκό Πρακτορείο Ειδήσεων»):</w:t>
      </w:r>
      <w:r>
        <w:rPr>
          <w:rFonts w:cs="Calibri" w:ascii="Calibri" w:hAnsi="Calibri"/>
          <w:sz w:val="22"/>
          <w:szCs w:val="22"/>
        </w:rPr>
        <w:t xml:space="preserve"> Ήθελα να ρωτήσω αν υπάρχει κάποιο πιο συγκεκριμένο χρονοδιάγραμμα σχετικά με τη συγχώνευση των Τμημάτων ΤΕΙ που αναφέρατε πριν, την αναγνώριση των </w:t>
      </w:r>
      <w:r>
        <w:rPr>
          <w:rFonts w:cs="Calibri" w:ascii="Calibri" w:hAnsi="Calibri"/>
          <w:sz w:val="22"/>
          <w:szCs w:val="22"/>
          <w:lang w:val="en-US"/>
        </w:rPr>
        <w:t>Master</w:t>
      </w:r>
      <w:r>
        <w:rPr>
          <w:rFonts w:cs="Calibri" w:ascii="Calibri" w:hAnsi="Calibri"/>
          <w:sz w:val="22"/>
          <w:szCs w:val="22"/>
        </w:rPr>
        <w:t xml:space="preserve"> καθώς επίσης και για τον ορισμό του ορίου των 22 μαθητών ανά Τμήμα στα Δημοτικά. Ευχαριστώ.</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Θα παρατηρήσατε ότι σήμερα σας παρουσίασα ένα τριετές πλάνο. Παρουσίασα ένα τριετές πλάνο μεγάλων μεταρρυθμίσεων στο χώρο της Εκπαίδευσης ακριβώς διότι ορισμένες από τις μεταρρυθμίσεις αυτές ξεκινούν άμεσα, αύριο το πρωί, άλλες θέλουν βήματα, ωρίμανση και είναι απολύτως βέβαιο ότι εντός του πλαισίου της τριετίας όλα αυτά θα έχουν υλοποιηθεί.</w:t>
      </w:r>
    </w:p>
    <w:p>
      <w:pPr>
        <w:pStyle w:val="Normal"/>
        <w:spacing w:lineRule="auto" w:line="276" w:before="86" w:after="86"/>
        <w:ind w:firstLine="1418"/>
        <w:jc w:val="both"/>
        <w:rPr/>
      </w:pPr>
      <w:r>
        <w:rPr>
          <w:rFonts w:cs="Calibri" w:ascii="Calibri" w:hAnsi="Calibri"/>
          <w:sz w:val="22"/>
          <w:szCs w:val="22"/>
        </w:rPr>
        <w:t xml:space="preserve">Αλλά δεν θα απαντήσω γενικά θα απαντήσω και εξειδικευμένα στο ερώτημά σας. Σε ό,τι αφορά την αναγνώριση των πτυχίων πενταετούς διάρκειας ως πτυχία επιπέδου </w:t>
      </w:r>
      <w:r>
        <w:rPr>
          <w:rFonts w:cs="Calibri" w:ascii="Calibri" w:hAnsi="Calibri"/>
          <w:sz w:val="22"/>
          <w:szCs w:val="22"/>
          <w:lang w:val="en-US"/>
        </w:rPr>
        <w:t>Master</w:t>
      </w:r>
      <w:r>
        <w:rPr>
          <w:rFonts w:cs="Calibri" w:ascii="Calibri" w:hAnsi="Calibri"/>
          <w:sz w:val="22"/>
          <w:szCs w:val="22"/>
        </w:rPr>
        <w:t xml:space="preserve">, αυτό θα γίνει άμεσα, από την επόμενη χρονιά ή και θα προβούμε και μέσα στο καλοκαίρι και σε διαδικασίες. Είμαστε ήδη σε συνεννόηση και σε συνεργασία και με το Τεχνικό Επιμελητήριο και έχουμε και τη σύμφωνη γνώμη του. </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Σε ό,τι αφορά το θέμα της μείωσης των μαθητών στα Δημοτικά σχολεία για να μπορέσουμε να φτάσουμε στους 22 μαθητές, αυτό θα γίνει σταδιακά. Σε πολλά σχολεία μπορεί να το έχουμε από του χρόνου από την ερχόμενη σχολική χρονιά, σε κάποια θα έχουμε μείωση κατά ένα μαθητή του χρόνου, σε δυο χρόνια από σήμερα, δηλαδή στη σχολική χρονιά που θα ξεκινάει τον Σεπτέμβρη του 2019 θα έχουμε αυτή τη δυνατότητα να το έχουμε σε όλα τα σχολεία.</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Και σε ό,τι αφορά το σχέδιο για τη συνεργασία των δύο Ανώτατων Τεχνολογικών Εκπαιδευτικών Ιδρυμάτων Αθήνας και Πειραιά και τη δημιουργία, την ίδρυση ενός νέου ΑΕΙ αντιλαμβάνεστε ότι αυτό είναι κάτι το οποίο είναι ένα φιλόδοξο σχέδιο, εμείς σήμερα καταθέτουμε την πεποίθησή μας, την πρότασή μας και τον σχεδιασμό μας.</w:t>
      </w:r>
    </w:p>
    <w:p>
      <w:pPr>
        <w:pStyle w:val="Normal"/>
        <w:spacing w:lineRule="auto" w:line="276" w:before="86" w:after="86"/>
        <w:ind w:firstLine="1418"/>
        <w:jc w:val="both"/>
        <w:rPr>
          <w:rFonts w:ascii="Calibri" w:hAnsi="Calibri" w:cs="Calibri"/>
          <w:sz w:val="22"/>
          <w:szCs w:val="22"/>
        </w:rPr>
      </w:pPr>
      <w:r>
        <w:rPr>
          <w:rFonts w:cs="Calibri" w:ascii="Calibri" w:hAnsi="Calibri"/>
          <w:sz w:val="22"/>
          <w:szCs w:val="22"/>
        </w:rPr>
        <w:t>Το επόμενο διάστημα θα έρθουμε σε πολύ στενή συνεργασία και με τους Προέδρους των Τμημάτων, πιστεύω ότι κι αυτό το σχέδιο θα μπορεί να αρχίσει να υλοποιείται πριν το τέλος του τριετούς πλάνου το οποίο σήμερα σας καταθέσαμε.</w:t>
      </w:r>
    </w:p>
    <w:p>
      <w:pPr>
        <w:pStyle w:val="Normal"/>
        <w:spacing w:lineRule="auto" w:line="276" w:before="86" w:after="86"/>
        <w:jc w:val="both"/>
        <w:rPr/>
      </w:pPr>
      <w:r>
        <w:rPr>
          <w:rFonts w:cs="Calibri" w:ascii="Calibri" w:hAnsi="Calibri"/>
          <w:b/>
          <w:bCs/>
          <w:sz w:val="22"/>
          <w:szCs w:val="22"/>
          <w:u w:val="single"/>
        </w:rPr>
        <w:t>ΥΠΟΥΡΓΟΣ:</w:t>
      </w:r>
      <w:r>
        <w:rPr>
          <w:rFonts w:cs="Calibri" w:ascii="Calibri" w:hAnsi="Calibri"/>
          <w:bCs/>
          <w:sz w:val="22"/>
          <w:szCs w:val="22"/>
        </w:rPr>
        <w:t xml:space="preserve"> Μπορώ να διευκρινίσω σε αυτό που ρώτησε η κα Καστρινάκη συμπληρώνοντας τον Πρωθυπουργό το εξής: </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Το πενταετές των πολυτεχνικών Σχολών σε αυτά προφανώς υπάρχουν κι άλλες Σχολές όπως οι γεωπονικές, αυτό όμως το πενταετές είναι μέρος ενός συνολικότερου σχεδίου επίλυσης του προβλήματος των επαγγελματικών δικαιωμάτων και υπάρχει μια εξαιρετική συνεργασία και με τα ΤΕΙ και με το Τεχνικό Επιμελητήριο της Ελλάδας ότι προχωρώντας σε αυτές τις διαδικασίες και άρα οι απόφοιτοι των Πολυτεχνείων και άλλων Σχολών θα έχουν το επίπεδο 7.</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Εξήγησε τι είναι το επίπεδο 7.</w:t>
      </w:r>
    </w:p>
    <w:p>
      <w:pPr>
        <w:pStyle w:val="Normal"/>
        <w:spacing w:lineRule="auto" w:line="276" w:before="86" w:after="86"/>
        <w:jc w:val="both"/>
        <w:rPr/>
      </w:pPr>
      <w:r>
        <w:rPr>
          <w:rFonts w:cs="Calibri" w:ascii="Calibri" w:hAnsi="Calibri"/>
          <w:b/>
          <w:bCs/>
          <w:sz w:val="22"/>
          <w:szCs w:val="22"/>
          <w:u w:val="single"/>
        </w:rPr>
        <w:t>ΥΠΟΥΡΓΟΣ:</w:t>
      </w:r>
      <w:r>
        <w:rPr>
          <w:rFonts w:cs="Calibri" w:ascii="Calibri" w:hAnsi="Calibri"/>
          <w:bCs/>
          <w:sz w:val="22"/>
          <w:szCs w:val="22"/>
        </w:rPr>
        <w:t xml:space="preserve"> Βλέπετε ως μηχανικός ο Πρωθυπουργός τα ξέρει λίγο καλύτερα αυτά. Είναι τα επίπεδα των επαγγελματικών προσόντων της Ευρωπαϊκής Ένωσης, τα στάνταρτ για τα επαγγέλματα. </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Άρα με το να γίνει 7 το πενταετές, είναι ήδη 6 το ΤΕΙ και αυτή η διαφορά δημιουργεί κοινό χώρο συνεννόησης. Και εδώ το Τεχνικό Επιμελητήριο Ελλάδας ελπίζουμε ότι θα αναλάβει -όπως σας είπα έχουμε εξαιρετική συνεργασία γι' αυτό το θέμα- εκείνες τις πρωτοβουλίες για να επιλυθεί ένα πρόβλημα, που μας ταλανίζει τουλάχιστον 30-35 χρόνια. Άρα θέλω να είναι σαφές ότι είναι ένα μέτρο που βοηθάει συνολικά, δεν είναι ένα μέτρο αποκλειστικά για ένα προνόμιο που θα έχουν οι πολυτεχνικές Σχολές. Σας ευχαριστώ.</w:t>
      </w:r>
    </w:p>
    <w:p>
      <w:pPr>
        <w:pStyle w:val="Normal"/>
        <w:spacing w:lineRule="auto" w:line="276" w:before="86" w:after="86"/>
        <w:jc w:val="both"/>
        <w:rPr/>
      </w:pPr>
      <w:r>
        <w:rPr>
          <w:rFonts w:cs="Calibri" w:ascii="Calibri" w:hAnsi="Calibri"/>
          <w:b/>
          <w:bCs/>
          <w:sz w:val="22"/>
          <w:szCs w:val="22"/>
          <w:u w:val="single"/>
        </w:rPr>
        <w:t>Χ. ΒΑΪΝΑΝΙΔΗ («Στο ΚΟΚΚΙΝΟ»):</w:t>
      </w:r>
      <w:r>
        <w:rPr>
          <w:rFonts w:cs="Calibri" w:ascii="Calibri" w:hAnsi="Calibri"/>
          <w:bCs/>
          <w:sz w:val="22"/>
          <w:szCs w:val="22"/>
        </w:rPr>
        <w:t xml:space="preserve"> Μας ανακοινώσατε το τριετές πλάνο για τις αλλαγές στο Λύκειο και την εισαγωγή στην Τριτοβάθμια Εκπαίδευση. Πότε θα αναμένουμε τις τελικές αποφάσεις και πότε αυτές θα αρχίσουν να εφαρμόζονται έτσι ώστε να ξέρουν και οι μαθητές και οι μαθήτριες, αλλά και οι γονείς.</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Μέσα στο καλοκαίρι. Ξέρετε, θα μπορούσαμε και σήμερα να πούμε λεπτομέρειες, αλλά θέλουμε να σεβαστούμε μια διαδικασία η οποία είναι μπροστά μας, που είναι οι πανελλαδικές εξετάσεις που πιστεύω ότι και φέτος θα διεξαχθούν με απόλυτη επιτυχία, όπως κάθε χρόνο και χωρίς δραματοποίηση. Γιατί κι αυτό είναι σημαντικό και αφορά και εμάς και τους γονείς και τους μαθητές, αλλά και τα Μέσα Ενημέρωσης πολλές φορές.</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Αλλά μέσα στο καλοκαίρι θα καταθέσουμε το σχετικό νομοσχέδιο στη Βουλή.</w:t>
      </w:r>
    </w:p>
    <w:p>
      <w:pPr>
        <w:pStyle w:val="Normal"/>
        <w:spacing w:lineRule="auto" w:line="276" w:before="86" w:after="86"/>
        <w:jc w:val="both"/>
        <w:rPr/>
      </w:pPr>
      <w:r>
        <w:rPr>
          <w:rFonts w:cs="Calibri" w:ascii="Calibri" w:hAnsi="Calibri"/>
          <w:b/>
          <w:bCs/>
          <w:sz w:val="22"/>
          <w:szCs w:val="22"/>
          <w:u w:val="single"/>
        </w:rPr>
        <w:t>Χ. ΚΑΛΟΚΥΡΗ («</w:t>
      </w:r>
      <w:r>
        <w:rPr>
          <w:rFonts w:cs="Calibri" w:ascii="Calibri" w:hAnsi="Calibri"/>
          <w:b/>
          <w:bCs/>
          <w:sz w:val="22"/>
          <w:szCs w:val="22"/>
          <w:u w:val="single"/>
          <w:lang w:val="en-US"/>
        </w:rPr>
        <w:t>STAR</w:t>
      </w:r>
      <w:r>
        <w:rPr>
          <w:rFonts w:cs="Calibri" w:ascii="Calibri" w:hAnsi="Calibri"/>
          <w:b/>
          <w:bCs/>
          <w:sz w:val="22"/>
          <w:szCs w:val="22"/>
          <w:u w:val="single"/>
        </w:rPr>
        <w:t>»):</w:t>
      </w:r>
      <w:r>
        <w:rPr>
          <w:rFonts w:cs="Calibri" w:ascii="Calibri" w:hAnsi="Calibri"/>
          <w:bCs/>
          <w:sz w:val="22"/>
          <w:szCs w:val="22"/>
        </w:rPr>
        <w:t xml:space="preserve"> Πως θα γίνει να εξασφαλίσουμε το αδιάβλητο όπως είπατε κι εσείς των πανελλαδικών εξετάσεων με το εθνικό απολυτήριο, εφόσον ο καθηγητής θα γνωρίζει το μαθητή και θα μπορεί να βοηθήσει;</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Έχουμε δουλέψει ειδικά πάνω σε αυτό γιατί είναι πολύ σοβαρό και καίριο το ερώτημά σας, αλλά επιτρέψτε μας τις λεπτομέρειες αυτές να τις πούμε όταν θα ανακοινώσουμε το σχετικό νομοσχέδιο, δεν θα είναι σε πολύ μεγάλο χρονικό διάστημα από σήμερα.</w:t>
      </w:r>
    </w:p>
    <w:p>
      <w:pPr>
        <w:pStyle w:val="Normal"/>
        <w:spacing w:lineRule="auto" w:line="276" w:before="86" w:after="86"/>
        <w:jc w:val="both"/>
        <w:rPr/>
      </w:pPr>
      <w:r>
        <w:rPr>
          <w:rFonts w:cs="Calibri" w:ascii="Calibri" w:hAnsi="Calibri"/>
          <w:b/>
          <w:bCs/>
          <w:sz w:val="22"/>
          <w:szCs w:val="22"/>
          <w:u w:val="single"/>
        </w:rPr>
        <w:t>Χ. ΚΑΛΟΚΥΡΗ :</w:t>
      </w:r>
      <w:r>
        <w:rPr>
          <w:rFonts w:cs="Calibri" w:ascii="Calibri" w:hAnsi="Calibri"/>
          <w:bCs/>
          <w:sz w:val="22"/>
          <w:szCs w:val="22"/>
        </w:rPr>
        <w:t xml:space="preserve"> Θα έχουν λόγο και τα Ιδρύματα; Γιατί τα Ιδρύματα έχουν τιγκάρει από φοιτητές, δεν πάει άλλο. Κρεμιούνται από τα παράθυρα!</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Επιτρέψτε μου να το κουβεντιάσουμε αναλυτικά και όχι στο πόδι αυτό το θέμα, όταν έρθει η ώρα.</w:t>
      </w:r>
    </w:p>
    <w:p>
      <w:pPr>
        <w:pStyle w:val="Normal"/>
        <w:spacing w:lineRule="auto" w:line="276" w:before="86" w:after="86"/>
        <w:jc w:val="both"/>
        <w:rPr/>
      </w:pPr>
      <w:r>
        <w:rPr>
          <w:rFonts w:eastAsia="Arial Unicode MS" w:cs="Calibri" w:ascii="Calibri" w:hAnsi="Calibri"/>
          <w:b/>
          <w:bCs/>
          <w:iCs/>
          <w:sz w:val="22"/>
          <w:szCs w:val="22"/>
          <w:u w:val="single"/>
        </w:rPr>
        <w:t>Ι. ΡΟΥΣΣΟΣ («Αθήνα 9,84»):</w:t>
      </w:r>
      <w:r>
        <w:rPr>
          <w:rFonts w:eastAsia="Arial Unicode MS" w:cs="Calibri" w:ascii="Calibri" w:hAnsi="Calibri"/>
          <w:bCs/>
          <w:iCs/>
          <w:sz w:val="22"/>
          <w:szCs w:val="22"/>
        </w:rPr>
        <w:t xml:space="preserve"> Εγώ θα ήθελα κάποιες λεπτομέρειες όμως για κάτι άλλο που είπατε, για την συμμετοχή των φοιτητών στα όργανα Διοίκησης των Πανεπιστημίων. Πως ακριβώς θα γίνεται αυτό; Θα συμμετέχουν στη Σύγκλητο ως παρουσία; Θα ψηφίζουν στις πρυτανικές εκλογές και στις εκλογές των Αντιπρυτάνεων; Έχετε κάποιες σκέψεις για τις φοιτητικές Παρατάξεις, η δράση των οποίων τα τελευταία χρόνια θεωρώ ότι δεν έχει και πολύ καλή παρουσία.</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Νομίζω ότι θα ήταν άστοχο από εδώ να κουβεντιάσουμε ή να ορίσουμε πλαίσιο σε ό,τι αφορά τη συνδικαλιστική δράση των νέων ανθρώπων. Δεν είναι αυτή η επιθυμία μας. Βεβαίως υπάρχει ένα θέμα το οποίο πρέπει να απασχολεί τους ίδιους τους φοιτητές σε σχέση με το φοιτητικό Κίνημα και τις αναξιοποίητες δυνατότητές του, όμως εμείς αυτό το οποίο θέλουμε σήμερα να επιλύσουμε με αυτό το νομοσχέδιο, έχει να κάνει με τη δημοκρατική πλουραλιστική Διοίκηση των Πανεπιστημίων και κυρίως έχει να κάνει με τη διαφάνεια και τον έλεγχο της Διοίκησης. </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Γι' αυτό τον λόγο και είναι επιλέγουμε δυο σημαντικές αλλαγές όπως σας είπα. Η μία αφορά το ξεχωριστό ψηφοδέλτιο σε Πρύτανη και σε κάθε Αντιπρύτανη ξεχωριστά, το δεύτερο αφορά στη συμμετοχή μεν των φοιτητών στα όργανα Διοίκησης, όχι όμως στη διαδικασία εκλογής του Πρύτανη και των Αντιπρυτάνεων, διότι πολύ καλά γνωρίζουμε ότι αυτό έχει γίνει και αντικείμενο εκμετάλλευσης ή στρεβλώσεων στο παρελθόν και συνεννοήσεων πίσω από την κουρτίνα.</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Οι φοιτητές θα έχουν ένα αριθμό συγκεκριμένο συμμετοχής στα όργανα Διοίκησης και θα εκλέγουν μόνοι τους μέσα από τις δικές τους διαδικασίες, από τα συλλογικά τους όργανα τους αντιπροσώπους τους σε αυτά τα όργανα.</w:t>
      </w:r>
    </w:p>
    <w:p>
      <w:pPr>
        <w:pStyle w:val="Normal"/>
        <w:spacing w:lineRule="auto" w:line="276" w:before="86" w:after="86"/>
        <w:jc w:val="both"/>
        <w:rPr/>
      </w:pPr>
      <w:r>
        <w:rPr>
          <w:rFonts w:eastAsia="Arial Unicode MS" w:cs="Calibri" w:ascii="Calibri" w:hAnsi="Calibri"/>
          <w:b/>
          <w:bCs/>
          <w:iCs/>
          <w:sz w:val="22"/>
          <w:szCs w:val="22"/>
          <w:u w:val="single"/>
        </w:rPr>
        <w:t>Ε. ΟΙΚΟΝΟΜΙΔΗ («Ελεύθερος Τύπος»):</w:t>
      </w:r>
      <w:r>
        <w:rPr>
          <w:rFonts w:eastAsia="Arial Unicode MS" w:cs="Calibri" w:ascii="Calibri" w:hAnsi="Calibri"/>
          <w:bCs/>
          <w:iCs/>
          <w:sz w:val="22"/>
          <w:szCs w:val="22"/>
        </w:rPr>
        <w:t xml:space="preserve"> Θα ήθελα να ρωτήσω αναφορικά με την προσυμφωνία με τους θεσμούς τι αλλαγές, τι μέτρα θα υπάρξουν στο χώρο της παιδείας και ειδικότερα στην ιδιωτική εκπαίδευση. Υπάρχουν δημοσιεύματα που λένε ακόμη και για άρση της διαδικασίας επαναπρόσληψης εκπαιδευτικών ότι είναι μέσα στην προσυμφωνία. Ισχύει κάτι τέτοιο;</w:t>
      </w:r>
    </w:p>
    <w:p>
      <w:pPr>
        <w:pStyle w:val="Normal"/>
        <w:spacing w:lineRule="auto" w:line="276" w:before="86" w:after="86"/>
        <w:jc w:val="both"/>
        <w:rPr/>
      </w:pPr>
      <w:r>
        <w:rPr>
          <w:rFonts w:cs="Calibri" w:ascii="Calibri" w:hAnsi="Calibri"/>
          <w:b/>
          <w:bCs/>
          <w:sz w:val="22"/>
          <w:szCs w:val="22"/>
          <w:u w:val="single"/>
        </w:rPr>
        <w:t>Α. ΤΣΙΠΡΑΣ:</w:t>
      </w:r>
      <w:r>
        <w:rPr>
          <w:rFonts w:cs="Calibri" w:ascii="Calibri" w:hAnsi="Calibri"/>
          <w:bCs/>
          <w:sz w:val="22"/>
          <w:szCs w:val="22"/>
        </w:rPr>
        <w:t xml:space="preserve"> Να απαντήσει ο Υπουργός που έχει την καθημερινή επαφή με τη διαπραγμάτευση.</w:t>
      </w:r>
    </w:p>
    <w:p>
      <w:pPr>
        <w:pStyle w:val="Normal"/>
        <w:spacing w:lineRule="auto" w:line="276" w:before="86" w:after="86"/>
        <w:jc w:val="both"/>
        <w:rPr/>
      </w:pPr>
      <w:r>
        <w:rPr>
          <w:rFonts w:cs="Calibri" w:ascii="Calibri" w:hAnsi="Calibri"/>
          <w:b/>
          <w:bCs/>
          <w:sz w:val="22"/>
          <w:szCs w:val="22"/>
          <w:u w:val="single"/>
        </w:rPr>
        <w:t>ΥΠΟΥΡΓΟΣ:</w:t>
      </w:r>
      <w:r>
        <w:rPr>
          <w:rFonts w:cs="Calibri" w:ascii="Calibri" w:hAnsi="Calibri"/>
          <w:bCs/>
          <w:sz w:val="22"/>
          <w:szCs w:val="22"/>
        </w:rPr>
        <w:t xml:space="preserve"> Να ξεκαθαρίσουμε κατ' αρχήν ποιο είναι το πλαίσιο συζήτησης με τους θεσμούς. Από πλευράς Υπουργείου Παιδείας είχαμε δυο προαπαιτούμενα πέρα της τεχνικής εκπαίδευσης, τα οποία ήδη από το Νοέμβριο τα είχαμε ολοκληρώσει. Αυτό έχει μια πολύ μεγάλη σημασία και τα ολοκληρώσαμε με μια επικράτηση και των δικών μας αξιών, αλλά και των δικών μας επιχειρημάτων.</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Από το Νοέμβριο όμως τέθηκε κυρίως από το Διεθνές Νομισματικό Ταμείο το θέμα της ιδιωτικής εκπαίδευσης. Η ιδιωτική εκπαίδευση οι ψηφισμένοι νόμοι στους οποίους εμείς επιμένουμε δίνει τη δυνατότητα σε κάποιο άτομο το οποίο απολύεται να προσφύγει σε ένα όργανο για να κρίνει αυτό το όργανο αν η αιτία της απόλυσης ισχύει ή όχι.</w:t>
      </w:r>
    </w:p>
    <w:p>
      <w:pPr>
        <w:pStyle w:val="Normal"/>
        <w:spacing w:lineRule="auto" w:line="276" w:before="86" w:after="86"/>
        <w:jc w:val="both"/>
        <w:rPr>
          <w:rFonts w:ascii="Calibri" w:hAnsi="Calibri" w:cs="Calibri"/>
          <w:bCs/>
          <w:sz w:val="22"/>
          <w:szCs w:val="22"/>
        </w:rPr>
      </w:pPr>
      <w:r>
        <w:rPr>
          <w:rFonts w:cs="Calibri" w:ascii="Calibri" w:hAnsi="Calibri"/>
          <w:bCs/>
          <w:sz w:val="22"/>
          <w:szCs w:val="22"/>
        </w:rPr>
        <w:tab/>
        <w:tab/>
        <w:t xml:space="preserve">Αυτό είναι το ένα και το δεύτερο είναι ότι φέραμε μια ηρεμία ως προς τις εργασιακές σχέσεις που πρέπει να έχουν τα δεκάδες χιλιάδες άτομα που δουλεύουν στα φροντιστήρια. Ξέρετε, πολλά φροντιστήρια λειτουργούν άψογα και το εννοώ, πολλά φροντιστήρια είναι εξαιρετικά προβληματικά και επίσης το εννοώ.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Εδώ λοιπόν είπαμε έναν αριθμό ωρών κατά εβδομάδα, που να έχει κάποιου είδους αντιστοίχηση με την ιδιωτική εκπαίδευση, διότι αυτοί οι άνθρωποι δεν είναι ότι δεν ετοιμάζονται για την επόμενη, έχουν όλες αυτές τις υποχρεώσεις όπως έχουν και οι υπόλοιποι εκπαιδευτικοί.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Θέλω να θυμίσω ότι πριν ένα, ενάμιση χρόνο είχε γίνει μια ολόκληρη υπόθεση, αν θα πληρώνουν ΦΠΑ τα ιδιωτικά σχολεία και τα φροντιστήρια. Η επιχειρηματολογία εκ μέρους των ιδιωτικών σχολείων και των φροντιστηρίων  ήταν ότι είναι ειδικές επιχειρήσεις που εμείς θεωρούμε ότι είναι ειδικές επιχειρήσεις υπό την εποπτεία του κράτου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Αυτή τη στιγμή δε μπορεί μονά ζυγά να είναι ενός θεσμού. Δηλαδή ή είναι ειδικές επιχειρήσεις και άρα οι εργαζόμενοι πρέπει να έχουν και τους αξιοπρεπείς όρους εργασίας αλλά και την  αυστηρή εποπτεία του κράτους, ή αν δεν είναι τότε πρέπει να έχουν και όλες τις υποχρεώσεις των επιχειρήσεων. Αυτή τη στιγμή είχαμε  ένα μικρό μπλέξιμο, θεωρούμε ότι τα επιχειρήματά μας δεν έχουν απαντηθεί και ως εκ τούτου θεωρούμε ότι έχει γίνει δεκτό αυτό που ήδη υπάρχει. </w:t>
      </w:r>
    </w:p>
    <w:p>
      <w:pPr>
        <w:pStyle w:val="Normal"/>
        <w:numPr>
          <w:ilvl w:val="0"/>
          <w:numId w:val="0"/>
        </w:numPr>
        <w:spacing w:lineRule="auto" w:line="276" w:before="86" w:after="86"/>
        <w:jc w:val="both"/>
        <w:outlineLvl w:val="0"/>
        <w:rPr/>
      </w:pPr>
      <w:r>
        <w:rPr>
          <w:rFonts w:cs="Calibri" w:ascii="Calibri" w:hAnsi="Calibri"/>
          <w:b/>
          <w:bCs/>
          <w:sz w:val="22"/>
          <w:szCs w:val="22"/>
          <w:u w:val="single"/>
        </w:rPr>
        <w:t>ΔΗΜΟΣΙΟΓΡΑΦΟΣ:</w:t>
      </w:r>
      <w:r>
        <w:rPr>
          <w:rFonts w:cs="Calibri" w:ascii="Calibri" w:hAnsi="Calibri"/>
          <w:bCs/>
          <w:sz w:val="22"/>
          <w:szCs w:val="22"/>
        </w:rPr>
        <w:t xml:space="preserve">  Επειδή μιλήσαμε για τ’ αντίμετρα και για τη συμφωνία κι επειδή το χρέος συνδέεται, ήθελα να ρωτήσω απλώς τί προσδοκίες έχει η κυβέρνηση για τα μέτρα για το χρέος της στις 22 του μηνός κι επειδή έρχεται και  η συμφωνία στη Βουλή τις επόμενες μέρες, την Παρασκευή, υπάρχουν κάποιες φωνές στην Κοινοβουλευτική Ομάδα που ζητούν ρητή, γραπτή δέσμευση μέσα στο νόμο, ότι αν δεν πάρουμε  τα μέτρα για το χρέος να μην υλοποιηθούν και τα μέτρα για το 2019-2020. Ήθελα τη γνώμη σας γι’ αυτό. </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Είπα κι εγώ, δε θα με ρωτήσετε για το χρέος; Αν και νομίζω ότι το μεγαλύτερό μας χρέος είναι να φτιάξουμε ένα εκπαιδευτικό σύστημα ποιοτικό,  που θα είναι αναβαθμισμένο και θα παρέχει ουσιαστική μόρφωση στα παιδιά μας. Αλλά και το χρέος είναι ένα πολύ μεγάλο θέμα, το δημόσιο χρέο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Πιστεύω ότι είμαστε πιο κοντά από ποτέ άλλοτε  σε μια ουσιαστική διευθέτηση.  Και η διευθέτηση πλέον αφορά αν θέλετε τη ρητή υποχρέωση των εταίρων μας,  διότι εμείς έχουμε βγει από το κάδρο, η μπάλα τώρα δεν είναι στο δικό μας γήπεδο. Θα μου επιτρέψετε λοιπόν να μη δώσω πολλές λεπτομέρειες σε σχέση με τις συζητήσεις που διεξάγονται, αλλά διεξάγονται συζητήσεις και διαπραγματεύσεις. Και θα διεξάγονται μέχρι τις 22 Μαΐου, μέχρι το κρίσιμο Eurogroup.</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Τώρα στο θέμα που αναφερθήκατε, να επαναλάβω αυτό το οποίο έχω επανειλημμένως δηλώσει και δεν είναι σχήμα λόγου.  Είναι η πρώτη φορά στα χρόνια της μνημονιακής περιπέτειας, όπου κλείνουμε μια αξιολόγηση  και δεν εφαρμόζουμε μέτρα για να πάρουμε χρήματα, αλλά παίρνουμε χρήματα, δεσμευόμαστε για την εφαρμογή των μέτρων στην επόμενη περίοδο υπό τον όρο βέβαια ότι θα έχουμε τη βιωσιμότητα του δημόσιου χρέου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Αυτό δεν είναι ένα σχήμα λόγου, αυτό είναι μια πραγματικότητα. Τα μέτρα επιπλέον 1% συν 1% τα περιοριστικά, τα απαίτησε το Διεθνές Νομισματικό Ταμείο. Στην αρχή τ’ απαιτούσε με το επιχείρημα ότι είναι μέτρα αναγκαία για να υπάρξουν οι προϋποθέσεις να πιάσουμε τους δημοσιονομικούς  στόχους, όταν όμως απεδείχθη ότι τους δημοσιονομικούς στόχους τους πιάνουμε χωρίς να έχουμε ανάγκη αυτά τα μέτρα, το επιχείρημα άλλαξε και έγινε ότι τα θεωρούν ποιοτικής σημασίας μέτρα για ν’ αλλάξει το μήνυμα πολιτικής.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Γι’ αυτό  και έρχονται ταυτόχρονα με ισόποσα αντίμετρα, ακριβώς διότι το επιχείρημά τους δεν είναι ότι απαιτούνται για να πιάσουμε τους στόχους, είναι βέβαιο ότι θα πιάσουμε τους στόχους γι’ αυτό παίρνουμε 1 συν 1 κάθε χρονιά. Άρα λοιπόν, εάν δεν έχουμε συμφωνία για το χρέος,  σημαίνει ότι το Διεθνές Νομισματικό Ταμείο δε συμμετέχει στο πρόγραμμα και άρα σημαίνει ότι δεν υπάρχει απαίτηση αυτών των μέτρων. Δεν είναι σχήμα λόγου.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Εγώ θα έλεγα όμως ότι ετούτη την ώρα πρέπει να είμαστε στοχοπροσηλωμένοι, να έχουμε μια συμφωνία στις 22 του Μάη σε ό,τι αφορά και το κλείσιμο της αξιολόγησης και τ’ αναγκαία μέτρα για τη διευθέτηση του χρέους, που πιστεύω ότι θ’ ανοίξει πάρα πολύ  σημαντικούς ορίζοντες στην ελληνική οικονομία.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Αλλά θα πρότεινα να μην επεκταθούμε στα θέματα αυτά διότι τα θέματα της εκπαίδευσης είναι εξίσου σημαντικά. </w:t>
      </w:r>
    </w:p>
    <w:p>
      <w:pPr>
        <w:pStyle w:val="Normal"/>
        <w:numPr>
          <w:ilvl w:val="0"/>
          <w:numId w:val="0"/>
        </w:numPr>
        <w:spacing w:lineRule="auto" w:line="276" w:before="86" w:after="86"/>
        <w:jc w:val="both"/>
        <w:outlineLvl w:val="0"/>
        <w:rPr/>
      </w:pPr>
      <w:r>
        <w:rPr>
          <w:rFonts w:cs="Calibri" w:ascii="Calibri" w:hAnsi="Calibri"/>
          <w:b/>
          <w:bCs/>
          <w:sz w:val="22"/>
          <w:szCs w:val="22"/>
          <w:u w:val="single"/>
        </w:rPr>
        <w:t>Ε. ΚΟΛΥΒΑ («ΕΡΤ»):</w:t>
      </w:r>
      <w:r>
        <w:rPr>
          <w:rFonts w:cs="Calibri" w:ascii="Calibri" w:hAnsi="Calibri"/>
          <w:bCs/>
          <w:sz w:val="22"/>
          <w:szCs w:val="22"/>
        </w:rPr>
        <w:t xml:space="preserve"> Θα κάνω μια μη εκπαιδευτική ερώτηση κι εγώ, θα συνεχίσω:  Υπάρχουν πολλά δημοσιεύματα σήμερα που διαβάσαμε, που λένε γι’ ανασχηματισμό, ότι θα προχωρήσετε. Υπάρχει κάτι τέτοιο στη σκέψη σας; </w:t>
      </w:r>
    </w:p>
    <w:p>
      <w:pPr>
        <w:pStyle w:val="Normal"/>
        <w:numPr>
          <w:ilvl w:val="0"/>
          <w:numId w:val="0"/>
        </w:numPr>
        <w:spacing w:lineRule="auto" w:line="276" w:before="86" w:after="86"/>
        <w:jc w:val="both"/>
        <w:outlineLvl w:val="0"/>
        <w:rPr/>
      </w:pPr>
      <w:r>
        <w:rPr>
          <w:rFonts w:cs="Calibri" w:ascii="Calibri" w:hAnsi="Calibri"/>
          <w:b/>
          <w:bCs/>
          <w:sz w:val="22"/>
          <w:szCs w:val="22"/>
          <w:u w:val="single"/>
        </w:rPr>
        <w:t>Α. ΤΣΙΠΡΑΣ:</w:t>
      </w:r>
      <w:r>
        <w:rPr>
          <w:rFonts w:cs="Calibri" w:ascii="Calibri" w:hAnsi="Calibri"/>
          <w:bCs/>
          <w:sz w:val="22"/>
          <w:szCs w:val="22"/>
        </w:rPr>
        <w:t xml:space="preserve"> Όχι, δεν υπάρχει κάτι τέτοιο στη σκέψη μου. Άλλωστε κάναμε πρόσφατα  ανασχηματισμό. Στόχος είναι τώρα να τρέξουμε και όχι να αλλάζουμε τα σχήματα. Να τρέξουμε όσο περισσότερο μπορούμε, όσο πιο γρήγορα μπορούμε. </w:t>
      </w:r>
    </w:p>
    <w:p>
      <w:pPr>
        <w:pStyle w:val="Normal"/>
        <w:numPr>
          <w:ilvl w:val="0"/>
          <w:numId w:val="0"/>
        </w:numPr>
        <w:spacing w:lineRule="auto" w:line="276" w:before="86" w:after="86"/>
        <w:jc w:val="both"/>
        <w:outlineLvl w:val="0"/>
        <w:rPr>
          <w:rFonts w:ascii="Calibri" w:hAnsi="Calibri" w:cs="Calibri"/>
          <w:bCs/>
          <w:sz w:val="22"/>
          <w:szCs w:val="22"/>
        </w:rPr>
      </w:pPr>
      <w:r>
        <w:rPr>
          <w:rFonts w:cs="Calibri" w:ascii="Calibri" w:hAnsi="Calibri"/>
          <w:bCs/>
          <w:sz w:val="22"/>
          <w:szCs w:val="22"/>
        </w:rPr>
        <w:tab/>
        <w:tab/>
        <w:t xml:space="preserve">Σας λέω ότι ο Υπουργός μου έδωσε εδώ μια κάρτα με το καλωσόρισμα, η οποία  έχει μια φωτογραφία του Αϊνστάιν, λέει ότι  όλοι στο Υπουργείο Παιδείας, Έρευνας και Θρησκευμάτων τρέχουμε με την ταχύτητα του φωτός προς μια νέα εξίσωση για την εκπαίδευση. Και στο εσωτερικό λέει: «Τρέχουμε για 14ρονη υποχρεωτική εκπαίδευση, τρέχουμε για νέα προγράμματα  σπουδών, τρέχουμε για ριζική αναμόρφωση του Λυκείου, για μόνιμους διορισμούς, για πρόσβαση όλων στα σχολεία χωρίς αποκλεισμούς, για ενιαίο χώρο έρευνας και εκπαίδευσης, για ενίσχυση των βιβλιοθηκών, για αύξηση της χρηματοδότησης για την Παιδεία. </w:t>
      </w:r>
    </w:p>
    <w:p>
      <w:pPr>
        <w:pStyle w:val="Normal"/>
        <w:numPr>
          <w:ilvl w:val="0"/>
          <w:numId w:val="0"/>
        </w:numPr>
        <w:spacing w:lineRule="auto" w:line="276" w:before="86" w:after="86"/>
        <w:jc w:val="both"/>
        <w:outlineLvl w:val="0"/>
        <w:rPr/>
      </w:pPr>
      <w:r>
        <w:rPr>
          <w:rFonts w:cs="Calibri" w:ascii="Calibri" w:hAnsi="Calibri"/>
          <w:bCs/>
          <w:sz w:val="22"/>
          <w:szCs w:val="22"/>
        </w:rPr>
        <w:tab/>
        <w:tab/>
        <w:t xml:space="preserve">Αυτό λοιπόν είναι το μήνυμα που στέλνουμε από τη σημερινή συνέντευξη: ΤΩΡΑ ΤΡΕΧΟΥΜΕ. Να είστε καλά.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Arial">
    <w:charset w:val="a1"/>
    <w:family w:val="swiss"/>
    <w:pitch w:val="variable"/>
  </w:font>
  <w:font w:name="GrHelvetica">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eastAsia="Μοντέρνα;Tahoma" w:cs="Arial"/>
                              <w:sz w:val="20"/>
                              <w:szCs w:val="20"/>
                            </w:rPr>
                          </w:pPr>
                          <w:r>
                            <w:rPr>
                              <w:rStyle w:val="PageNumber"/>
                              <w:rFonts w:eastAsia="Μοντέρνα;Tahoma" w:cs="Arial" w:ascii="Arial" w:hAnsi="Arial"/>
                              <w:sz w:val="20"/>
                              <w:szCs w:val="20"/>
                            </w:rPr>
                            <w:fldChar w:fldCharType="begin"/>
                          </w:r>
                          <w:r>
                            <w:rPr>
                              <w:rStyle w:val="PageNumber"/>
                              <w:sz w:val="20"/>
                              <w:szCs w:val="20"/>
                              <w:rFonts w:eastAsia="Μοντέρνα;Tahoma" w:cs="Arial" w:ascii="Arial" w:hAnsi="Arial"/>
                            </w:rPr>
                            <w:instrText xml:space="preserve"> PAGE </w:instrText>
                          </w:r>
                          <w:r>
                            <w:rPr>
                              <w:rStyle w:val="PageNumber"/>
                              <w:sz w:val="20"/>
                              <w:szCs w:val="20"/>
                              <w:rFonts w:eastAsia="Μοντέρνα;Tahoma" w:cs="Arial" w:ascii="Arial" w:hAnsi="Arial"/>
                            </w:rPr>
                            <w:fldChar w:fldCharType="separate"/>
                          </w:r>
                          <w:r>
                            <w:rPr>
                              <w:rStyle w:val="PageNumber"/>
                              <w:sz w:val="20"/>
                              <w:szCs w:val="20"/>
                              <w:rFonts w:eastAsia="Μοντέρνα;Tahoma" w:cs="Arial" w:ascii="Arial" w:hAnsi="Arial"/>
                            </w:rPr>
                            <w:t>16</w:t>
                          </w:r>
                          <w:r>
                            <w:rPr>
                              <w:rStyle w:val="PageNumber"/>
                              <w:sz w:val="20"/>
                              <w:szCs w:val="20"/>
                              <w:rFonts w:eastAsia="Μοντέρνα;Tahoma"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jc w:val="center"/>
                      <w:rPr>
                        <w:rStyle w:val="PageNumber"/>
                        <w:rFonts w:ascii="Arial" w:hAnsi="Arial" w:eastAsia="Μοντέρνα;Tahoma" w:cs="Arial"/>
                        <w:sz w:val="20"/>
                        <w:szCs w:val="20"/>
                      </w:rPr>
                    </w:pPr>
                    <w:r>
                      <w:rPr>
                        <w:rStyle w:val="PageNumber"/>
                        <w:rFonts w:eastAsia="Μοντέρνα;Tahoma" w:cs="Arial" w:ascii="Arial" w:hAnsi="Arial"/>
                        <w:sz w:val="20"/>
                        <w:szCs w:val="20"/>
                      </w:rPr>
                      <w:fldChar w:fldCharType="begin"/>
                    </w:r>
                    <w:r>
                      <w:rPr>
                        <w:rStyle w:val="PageNumber"/>
                        <w:sz w:val="20"/>
                        <w:szCs w:val="20"/>
                        <w:rFonts w:eastAsia="Μοντέρνα;Tahoma" w:cs="Arial" w:ascii="Arial" w:hAnsi="Arial"/>
                      </w:rPr>
                      <w:instrText xml:space="preserve"> PAGE </w:instrText>
                    </w:r>
                    <w:r>
                      <w:rPr>
                        <w:rStyle w:val="PageNumber"/>
                        <w:sz w:val="20"/>
                        <w:szCs w:val="20"/>
                        <w:rFonts w:eastAsia="Μοντέρνα;Tahoma" w:cs="Arial" w:ascii="Arial" w:hAnsi="Arial"/>
                      </w:rPr>
                      <w:fldChar w:fldCharType="separate"/>
                    </w:r>
                    <w:r>
                      <w:rPr>
                        <w:rStyle w:val="PageNumber"/>
                        <w:sz w:val="20"/>
                        <w:szCs w:val="20"/>
                        <w:rFonts w:eastAsia="Μοντέρνα;Tahoma" w:cs="Arial" w:ascii="Arial" w:hAnsi="Arial"/>
                      </w:rPr>
                      <w:t>16</w:t>
                    </w:r>
                    <w:r>
                      <w:rPr>
                        <w:rStyle w:val="PageNumber"/>
                        <w:sz w:val="20"/>
                        <w:szCs w:val="20"/>
                        <w:rFonts w:eastAsia="Μοντέρνα;Tahoma"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u w:val="single"/>
      </w:rPr>
      <w:t>ΚΟΙΝΗ ΣΥΝΕΝΤΕΥΞΗ ΤΥΠΟΥ Α. ΤΣΙΠΡΑ – Κ. ΓΑΒΡΟΓΛΟΥ - 9/5/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400" w:before="86" w:after="86"/>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GrHelvetica;Arial" w:hAnsi="GrHelvetica;Arial" w:eastAsia="Μοντέρνα;Tahoma" w:cs="GrHelvetica;Arial"/>
      <w:b/>
      <w:color w:val="000000"/>
      <w:sz w:val="28"/>
      <w:szCs w:val="20"/>
      <w:u w:val="single"/>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Προεπιλεγμένη γραμματοσειρά"/>
    <w:qFormat/>
    <w:rPr/>
  </w:style>
  <w:style w:type="character" w:styleId="CharChar4">
    <w:name w:val=" Char Char4"/>
    <w:qFormat/>
    <w:rPr>
      <w:rFonts w:ascii="GrHelvetica;Arial" w:hAnsi="GrHelvetica;Arial" w:eastAsia="Μοντέρνα;Tahoma" w:cs="GrHelvetica;Arial"/>
      <w:b/>
      <w:color w:val="000000"/>
      <w:sz w:val="28"/>
      <w:u w:val="single"/>
      <w:lang w:val="el-GR" w:bidi="ar-SA"/>
    </w:rPr>
  </w:style>
  <w:style w:type="character" w:styleId="CharChar3">
    <w:name w:val=" Char Char3"/>
    <w:qFormat/>
    <w:rPr>
      <w:rFonts w:ascii="GrHelvetica;Arial" w:hAnsi="GrHelvetica;Arial" w:eastAsia="Μοντέρνα;Tahoma" w:cs="GrHelvetica;Arial"/>
      <w:b/>
      <w:color w:val="000000"/>
      <w:sz w:val="32"/>
      <w:u w:val="single"/>
      <w:lang w:val="el-GR" w:bidi="ar-SA"/>
    </w:rPr>
  </w:style>
  <w:style w:type="character" w:styleId="CharChar2">
    <w:name w:val=" Char Char2"/>
    <w:qFormat/>
    <w:rPr>
      <w:rFonts w:ascii="GrHelvetica;Arial" w:hAnsi="GrHelvetica;Arial" w:eastAsia="Μοντέρνα;Tahoma" w:cs="GrHelvetica;Arial"/>
      <w:b/>
      <w:color w:val="000000"/>
      <w:sz w:val="28"/>
      <w:u w:val="single"/>
      <w:lang w:val="el-GR" w:bidi="ar-SA"/>
    </w:rPr>
  </w:style>
  <w:style w:type="character" w:styleId="CharChar1">
    <w:name w:val=" Char Char1"/>
    <w:qFormat/>
    <w:rPr>
      <w:sz w:val="24"/>
      <w:szCs w:val="24"/>
      <w:lang w:val="el-GR" w:bidi="ar-SA"/>
    </w:rPr>
  </w:style>
  <w:style w:type="character" w:styleId="PageNumber">
    <w:name w:val="Page Number"/>
    <w:basedOn w:val="Style10"/>
    <w:rPr/>
  </w:style>
  <w:style w:type="character" w:styleId="CharChar">
    <w:name w:val=" Char Char"/>
    <w:qFormat/>
    <w:rPr>
      <w:sz w:val="24"/>
      <w:szCs w:val="24"/>
      <w:lang w:val="el-GR" w:bidi="ar-SA"/>
    </w:rPr>
  </w:style>
  <w:style w:type="character" w:styleId="St1">
    <w:name w:val="st1"/>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St">
    <w:name w:val="st"/>
    <w:basedOn w:val="Style10"/>
    <w:qFormat/>
    <w:rPr/>
  </w:style>
  <w:style w:type="character" w:styleId="HTML">
    <w:name w:val="Παραπομπή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redits">
    <w:name w:val="credits"/>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9:00Z</dcterms:created>
  <dc:creator>.</dc:creator>
  <dc:description/>
  <cp:keywords/>
  <dc:language>en-US</dc:language>
  <cp:lastModifiedBy>magriti</cp:lastModifiedBy>
  <cp:lastPrinted>2016-05-26T20:21:00Z</cp:lastPrinted>
  <dcterms:modified xsi:type="dcterms:W3CDTF">2017-05-09T13:09:00Z</dcterms:modified>
  <cp:revision>2</cp:revision>
  <dc:subject/>
  <dc:title>ΥΠΟΥΡΓΕΙΟ ΟΙΚΟΝΟΜΙΚΩΝ</dc:title>
</cp:coreProperties>
</file>